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rosław Sieradzki</w:t>
      </w:r>
    </w:p>
    <w:p>
      <w:pPr>
        <w:pStyle w:val="Normal"/>
        <w:rPr>
          <w:b/>
          <w:b/>
        </w:rPr>
      </w:pPr>
      <w:r>
        <w:rPr>
          <w:b/>
        </w:rPr>
        <w:t>Z zeszytów.</w:t>
      </w:r>
    </w:p>
    <w:p>
      <w:pPr>
        <w:pStyle w:val="Normal"/>
        <w:rPr>
          <w:b/>
          <w:b/>
        </w:rPr>
      </w:pPr>
      <w:r>
        <w:rPr>
          <w:b/>
        </w:rPr>
        <w:t>Lipiec – sierpień 2002</w:t>
      </w:r>
    </w:p>
    <w:p>
      <w:pPr>
        <w:pStyle w:val="Normal"/>
        <w:rPr>
          <w:b/>
          <w:b/>
          <w:i/>
          <w:i/>
        </w:rPr>
      </w:pPr>
      <w:r>
        <w:rPr>
          <w:b/>
          <w:i/>
        </w:rPr>
      </w:r>
    </w:p>
    <w:p>
      <w:pPr>
        <w:pStyle w:val="Normal"/>
        <w:rPr>
          <w:i/>
          <w:i/>
        </w:rPr>
      </w:pPr>
      <w:r>
        <w:rPr>
          <w:i/>
        </w:rPr>
        <w:t xml:space="preserve">                                     </w:t>
      </w:r>
      <w:r>
        <w:rPr>
          <w:i/>
        </w:rPr>
        <w:t>Dziwna ziemia północna, pod granicą Litwy sowieckiej</w:t>
      </w:r>
    </w:p>
    <w:p>
      <w:pPr>
        <w:pStyle w:val="Normal"/>
        <w:rPr>
          <w:b/>
          <w:b/>
        </w:rPr>
      </w:pPr>
      <w:r>
        <w:rPr>
          <w:b/>
        </w:rPr>
        <w:t xml:space="preserve">                                                                                            </w:t>
      </w:r>
      <w:r>
        <w:rPr>
          <w:b/>
        </w:rPr>
        <w:t>Zygmunt Mycielski</w:t>
      </w:r>
    </w:p>
    <w:p>
      <w:pPr>
        <w:pStyle w:val="Normal"/>
        <w:rPr>
          <w:i/>
          <w:i/>
        </w:rPr>
      </w:pPr>
      <w:r>
        <w:rPr>
          <w:i/>
        </w:rPr>
        <w:t xml:space="preserve">                                                                         </w:t>
      </w:r>
      <w:r>
        <w:rPr>
          <w:i/>
        </w:rPr>
        <w:t>gdzieś to wszystko w nutach mam</w:t>
      </w:r>
    </w:p>
    <w:p>
      <w:pPr>
        <w:pStyle w:val="Normal"/>
        <w:rPr/>
      </w:pPr>
      <w:r>
        <w:rPr>
          <w:b/>
        </w:rPr>
        <w:t xml:space="preserve">                                                                                                    </w:t>
      </w:r>
      <w:r>
        <w:rPr>
          <w:b/>
        </w:rPr>
        <w:t xml:space="preserve">Leszek Długosz                                                           </w:t>
      </w:r>
      <w:r>
        <w:rPr>
          <w:i/>
        </w:rPr>
        <w:t xml:space="preserve"> </w:t>
      </w:r>
      <w:r>
        <w:rPr>
          <w:b/>
        </w:rPr>
        <w:t xml:space="preserve">  </w:t>
      </w:r>
    </w:p>
    <w:p>
      <w:pPr>
        <w:pStyle w:val="Normal"/>
        <w:rPr>
          <w:b/>
          <w:b/>
        </w:rPr>
      </w:pPr>
      <w:r>
        <w:rPr>
          <w:b/>
        </w:rPr>
        <w:t xml:space="preserve">Ostry nawrót </w:t>
      </w:r>
    </w:p>
    <w:p>
      <w:pPr>
        <w:pStyle w:val="Normal"/>
        <w:rPr>
          <w:b/>
          <w:b/>
        </w:rPr>
      </w:pPr>
      <w:r>
        <w:rPr>
          <w:b/>
        </w:rPr>
      </w:r>
    </w:p>
    <w:p>
      <w:pPr>
        <w:pStyle w:val="Normal"/>
        <w:rPr/>
      </w:pPr>
      <w:r>
        <w:rPr>
          <w:b/>
        </w:rPr>
        <w:t xml:space="preserve">  </w:t>
      </w:r>
      <w:r>
        <w:rPr/>
        <w:t xml:space="preserve">   </w:t>
      </w:r>
      <w:r>
        <w:rPr/>
        <w:t>Jaka była przedwakacyjna końcówka?</w:t>
      </w:r>
    </w:p>
    <w:p>
      <w:pPr>
        <w:pStyle w:val="Normal"/>
        <w:rPr/>
      </w:pPr>
      <w:r>
        <w:rPr/>
        <w:t>8 czerwca zapoczątkowałem ją wizytą w Sejnach. Po dwudziestu latach spotkałem się z absolwentami ogólniaka sejneńskiego z 1982 roku!</w:t>
      </w:r>
    </w:p>
    <w:p>
      <w:pPr>
        <w:pStyle w:val="Normal"/>
        <w:rPr/>
      </w:pPr>
      <w:r>
        <w:rPr/>
        <w:t>To była klasa IVa, profil matematyczno-fizyczny; jej wychowawcą – Czesiek Kitowski, rusycysta. I teraz znowu była ta jego facjata, za którą przez cztery lata, i jeszcze później, nie przepadałem.</w:t>
      </w:r>
    </w:p>
    <w:p>
      <w:pPr>
        <w:pStyle w:val="Normal"/>
        <w:rPr/>
      </w:pPr>
      <w:r>
        <w:rPr/>
        <w:t xml:space="preserve">     </w:t>
      </w:r>
      <w:r>
        <w:rPr/>
        <w:t>Teraz będzie tak, jak leciało. I nie dlatego, że tak lubię, tylko żeby stworzyć „bazę” dla dygresji, które ostatnio przedarły się do mojej głowy i nie chcą jedynie tam pozostawać. Mam nadzieję, że będą czytelne nie tylko dla klasowych współtowarzyszy. Może doprowadzą do nowych wniosków i podsumowań, innych niż dotychczasowe, które nieodmiennie pojawiają się we wspomnieniach pozostałych absolwentów?</w:t>
      </w:r>
    </w:p>
    <w:p>
      <w:pPr>
        <w:pStyle w:val="Normal"/>
        <w:rPr/>
      </w:pPr>
      <w:r>
        <w:rPr/>
      </w:r>
    </w:p>
    <w:p>
      <w:pPr>
        <w:pStyle w:val="Normal"/>
        <w:rPr/>
      </w:pPr>
      <w:r>
        <w:rPr/>
        <w:t xml:space="preserve">      </w:t>
      </w:r>
      <w:r>
        <w:rPr/>
        <w:t xml:space="preserve">Przyjechałem dzień wcześniej do Krasnopola. W moich ubiegłorocznych </w:t>
      </w:r>
    </w:p>
    <w:p>
      <w:pPr>
        <w:pStyle w:val="Normal"/>
        <w:rPr/>
      </w:pPr>
      <w:r>
        <w:rPr/>
        <w:t>„</w:t>
      </w:r>
      <w:r>
        <w:rPr/>
        <w:t xml:space="preserve">zeszytach” wieś ta występuje jako Maluśki. A to w związku ze skojarzeniem  autobusu zapamiętanym z dzieciństwa, którym po raz pierwszy podróżowałem do Białego, z Tuwimowskim wielorybem i panem Maluśkiewiczem. Teraz jest właściwy moment na rehabilitację tej małej miejscowości, leżącej na trasie Suwałki-Sejny. Także i dlatego, iż w Starym Folwarku na przystanku ciągle złośliwa ręka ponawia napis: „Na Mały Paryż”.  Tak więc w domu rodzinnym, właśnie w Krasnopolu, w gwiaździstą noc szły daremne  krzyki z mamą o bieżącej polityce. To rzadkość żeby z mamą. Zawsze były z ojcem. Tym razem nie: Stach smacznie drzemał w fotelu. Aż ochrypłem od tych wrzasków. Ja w obronie rozsądku i prawdy obiektywnej o trudnościach w  ojczyźnie, mama w obronie biednych i bezrobotnych. W obronie przed kim –  nie wiedzieliśmy! Ale tak to szło przez dwie-trzy godziny. A Stach spokojnie spał, jak nigdy. Ogłuchł? Stępiło się ostrze lewicowego współczucia? Zobojętniał? Co u licha, myślałem. Ojciec czy nie ojciec? W każdym razie nie ten sam. Tylko czasami po obudzeniu, jakby z zadowolenia, kręcił kciukami charakterystycznego młynka. Kciukami jeszcze silnymi, obecnie zdrowymi i nieco opalonymi, co prawda bardziej przez wiatr niż pierwsze letnie promienie słoneczne. Drażniły te duże i stare już, lecz naiwnie figlarne, kciuki ojcowskie. Rozpraszały uwagę, potrzebną do śledzenia wywodu mamy o biedzie tutejszych małorolnych. Skutecznie dekoncentrowały, bo raz po raz gubiłem wątek krzyku. </w:t>
      </w:r>
    </w:p>
    <w:p>
      <w:pPr>
        <w:pStyle w:val="Normal"/>
        <w:rPr/>
      </w:pPr>
      <w:r>
        <w:rPr/>
        <w:t xml:space="preserve">     </w:t>
      </w:r>
      <w:r>
        <w:rPr/>
        <w:t>Wspomniałem, że palce są zdrowe, bo jeszcze niedawno egzema była widoczna na całych dłoniach. Skaza męczyła je kilkanaście lat, a on z nią walczył uparcie, wytrwale i skutecznie, jak się okazuje. W łazience znikł zapach specyficznych maści i widok poplamionych bandaży. Więc pewnie dlatego ten młynek wydał mi się beztroski. Dotychczasowy, który istniał od zawsze, był bez właściwości, w zasadzie nijaki. Takie nic szczególnego, na co w ogóle nie zwracało się uwagi. Dawno przestaliśmy z tego dowcipkować („kręci to kręci”). Ten teraz oglądany – przeciwnie … nie dał się nie zauważyć. Zobaczyłem go w całej okazałości, i ta intensywność musiała zostać odnotowana. Tak dostrzeżony, w mojej pamięci będzie kręcił się nieustannie. Z nieznaną dotychczas młodzieńczą energią.</w:t>
      </w:r>
    </w:p>
    <w:p>
      <w:pPr>
        <w:pStyle w:val="Normal"/>
        <w:rPr/>
      </w:pPr>
      <w:r>
        <w:rPr/>
        <w:t xml:space="preserve">      </w:t>
      </w:r>
      <w:r>
        <w:rPr/>
        <w:t xml:space="preserve">Po tych kilku godzinach gardłowania, byliśmy wyczerpani do tego stopnia, że nie mieliśmy już sił, by w czeluściach okiennej nocy walczyć z jadłem. W tajemnicy przed rodzicami zrobiłem „dzień dziecka”, czyli poszedłem spać, zapominając o toalecie osobistej. Darowałem sobie nawet umycie stóp! „Jak człowiek ma czystą robotę, to nie musi się myć, prawda?!” – kiedyś usłyszałem coś podobnego. Taki spryt. </w:t>
      </w:r>
    </w:p>
    <w:p>
      <w:pPr>
        <w:pStyle w:val="Normal"/>
        <w:rPr/>
      </w:pPr>
      <w:r>
        <w:rPr/>
      </w:r>
    </w:p>
    <w:p>
      <w:pPr>
        <w:pStyle w:val="Normal"/>
        <w:rPr/>
      </w:pPr>
      <w:r>
        <w:rPr/>
        <w:t xml:space="preserve">     </w:t>
      </w:r>
      <w:r>
        <w:rPr/>
        <w:t>Przed wyjazdem zaplanowałem zjedzenie małego obiadu. Wcześniej ubrałem się odświętnie – prawie że w ślubny nadział. Jeszcze wcześniej wyczyściłem pantofle i uprasowałem krawat (który jednak przez całą imprezę złożony w kostkę przedrzemał w kieszeni marynarki). Z samego rana zaś kupiłem gazetę. Lecz ujrzane w niej gęby cwaniaków i szulerów odebrały chęć na lekturę. Tymczasem leżała sponiewierana na kredensie. Kiedy zobaczyłem ją ponownie, aż głośno zabulgotałem: Mam nadzieję, że podczas spotkania nie zobaczę podobnych ... Na szczęście nikt z obecnych przy stole tego nie zrozumiał. Pewnie zaliczone to zostało do natłoku myśli zmęczonego belfra, który już nie jest w stanie trzymać języka na wodzy. Taki nerwowy bełkot.</w:t>
      </w:r>
    </w:p>
    <w:p>
      <w:pPr>
        <w:pStyle w:val="Normal"/>
        <w:rPr/>
      </w:pPr>
      <w:r>
        <w:rPr/>
        <w:t xml:space="preserve">     </w:t>
      </w:r>
      <w:r>
        <w:rPr/>
        <w:t xml:space="preserve">Kurczak w wydaniu Janiny, naszpikowany ząbkami czosnku, pieczony w prodiżu, zawsze był palce lizać. Ale jakoś nie tym razem. Nie mówiłem o tym. Nie doszukiwałem się też i przyczyn. Dzisiaj myślę, że może to wyschłe podniebienie – z emocji przed spotkaniem – błędnie informowało zmysły? </w:t>
      </w:r>
    </w:p>
    <w:p>
      <w:pPr>
        <w:pStyle w:val="Normal"/>
        <w:rPr/>
      </w:pPr>
      <w:r>
        <w:rPr/>
        <w:t xml:space="preserve">     </w:t>
      </w:r>
      <w:r>
        <w:rPr/>
        <w:t>Z całożyciowej rutyny spożywania wyrwał mnie do aktywności ruchowej staropeerelowski jeszcze burkot telefonu.</w:t>
      </w:r>
    </w:p>
    <w:p>
      <w:pPr>
        <w:pStyle w:val="Normal"/>
        <w:rPr/>
      </w:pPr>
      <w:r>
        <w:rPr/>
        <w:t xml:space="preserve"> </w:t>
      </w:r>
      <w:r>
        <w:rPr/>
        <w:t>- To do ciebie, Bes dzwoni, chyba zdenerwowana – zaanonsowała mama.</w:t>
      </w:r>
    </w:p>
    <w:p>
      <w:pPr>
        <w:pStyle w:val="Normal"/>
        <w:rPr/>
      </w:pPr>
      <w:r>
        <w:rPr/>
        <w:t>W telefonie usłyszałem: „Dochodzi szesnasta. Dlaczego siedzisz jeszcze u rodziców? Już dwukrotnie tutaj dzwoniono z pytaniem – gdzie ty? Chyba ta Gośka, właścicielka baru na Chłodnej. Spotkanie rozpoczęło się o czternastej. Samochód się zepsuł? Pośpiesz się. Baw się dobrze. I nie przesadź …, ty już wiesz z czym.”</w:t>
      </w:r>
    </w:p>
    <w:p>
      <w:pPr>
        <w:pStyle w:val="Normal"/>
        <w:rPr/>
      </w:pPr>
      <w:r>
        <w:rPr/>
        <w:t xml:space="preserve">     </w:t>
      </w:r>
    </w:p>
    <w:p>
      <w:pPr>
        <w:pStyle w:val="Normal"/>
        <w:rPr/>
      </w:pPr>
      <w:r>
        <w:rPr/>
        <w:t xml:space="preserve">     </w:t>
      </w:r>
      <w:r>
        <w:rPr/>
        <w:t>Co działo się później, pamiętam wybiórczo. Setka na liczniku ojcowskiej corvetty, zwanej fabrycznie Tavrią (Made in Ukraina), pruła asfalt jezdni niczym eskortowiec fale Bałtyku. Wcześniej musiałem zerwać marynarkę z krzesła , bo teraz wydymała się na plecach jak żagiel na maszcie. Żegnając się ze Stachem zauważyłem, że podróż odbyłem na drewnianej skrzynce (wielkości pudła po telewizorze 24-calowym).</w:t>
      </w:r>
    </w:p>
    <w:p>
      <w:pPr>
        <w:pStyle w:val="Normal"/>
        <w:rPr/>
      </w:pPr>
      <w:r>
        <w:rPr/>
        <w:t xml:space="preserve"> </w:t>
      </w:r>
      <w:r>
        <w:rPr/>
        <w:t>- Co jest do cholery? – syknąłem.</w:t>
      </w:r>
    </w:p>
    <w:p>
      <w:pPr>
        <w:pStyle w:val="Normal"/>
        <w:rPr/>
      </w:pPr>
      <w:r>
        <w:rPr/>
        <w:t xml:space="preserve"> </w:t>
      </w:r>
      <w:r>
        <w:rPr/>
        <w:t>- Wożę w niej jabłka i warzywa na bazar.</w:t>
      </w:r>
    </w:p>
    <w:p>
      <w:pPr>
        <w:pStyle w:val="Normal"/>
        <w:rPr/>
      </w:pPr>
      <w:r>
        <w:rPr/>
        <w:t xml:space="preserve"> </w:t>
      </w:r>
      <w:r>
        <w:rPr/>
        <w:t>- Ale mogłem załatwić spodnie.</w:t>
      </w:r>
    </w:p>
    <w:p>
      <w:pPr>
        <w:pStyle w:val="Normal"/>
        <w:rPr/>
      </w:pPr>
      <w:r>
        <w:rPr/>
        <w:t xml:space="preserve"> </w:t>
      </w:r>
      <w:r>
        <w:rPr/>
        <w:t>- Wczoraj woziłem pierwsze ziemniaki do Suwałk. Zapomniałem wystawić.</w:t>
      </w:r>
    </w:p>
    <w:p>
      <w:pPr>
        <w:pStyle w:val="Normal"/>
        <w:rPr/>
      </w:pPr>
      <w:r>
        <w:rPr/>
        <w:t xml:space="preserve"> </w:t>
      </w:r>
      <w:r>
        <w:rPr/>
        <w:t>- Cześć! – rzuciłem już w biegu.</w:t>
      </w:r>
    </w:p>
    <w:p>
      <w:pPr>
        <w:pStyle w:val="Normal"/>
        <w:rPr/>
      </w:pPr>
      <w:r>
        <w:rPr/>
        <w:t xml:space="preserve">W jednej chwili, jak trójskoczek, pokonałem trójpoziomową grzywę cementowych schodów. Byłem na korytarzu starej budy, zwanej w młodości „koszarami”. Przed wojną w tym szaroceglanym gmaszysku mieściły się koszary KOP (Gimnazjum Męskie im. św. Kazimierza mieściło się w gmachu poklasztornym - podominikańskim). Po wojnie, do połowy lat pięćdziesiątych, tu przy ulicy Łąkowej stacjonował oddział WOP-u.   </w:t>
      </w:r>
    </w:p>
    <w:p>
      <w:pPr>
        <w:pStyle w:val="Normal"/>
        <w:rPr/>
      </w:pPr>
      <w:r>
        <w:rPr/>
        <w:t>Biegłem przed siebie, ale tylko przez moment. Pierwsze drzwi na prawo silnie szarpnąłem. Opór, głucha cisza. I nagły powrót pamięci: przecież to pracownia wu-te. Tu rządziła Dźićka, dyktując nam z katedry, z podniszczonych notatników, swoje „zrób to sam”. Nad jej głową widniał napis: Pamiętaj młodzieży, że urodziłaś się bez części zamiennych!</w:t>
      </w:r>
    </w:p>
    <w:p>
      <w:pPr>
        <w:pStyle w:val="Normal"/>
        <w:rPr/>
      </w:pPr>
      <w:r>
        <w:rPr/>
        <w:t xml:space="preserve"> – </w:t>
      </w:r>
      <w:r>
        <w:rPr/>
        <w:t>Czy pani profesor zdążyła się dowiedzieć, jak bardzo się myliła? – zapytałem,  niczym złośliwy uczniak, głośno umykającego cienia z pustej przestrzeni korytarza. I poczułem wstyd. Po raz chyba pierwszy w tym budynku. Zwątpiłem. Resztę trasy do sali numer 27 na piętrze odbyłem w zwolnionych obrotach.</w:t>
      </w:r>
    </w:p>
    <w:p>
      <w:pPr>
        <w:pStyle w:val="Normal"/>
        <w:rPr/>
      </w:pPr>
      <w:r>
        <w:rPr/>
        <w:t xml:space="preserve">     </w:t>
      </w:r>
      <w:r>
        <w:rPr/>
        <w:t>Najbardziej ucieszyły te same poręcze wzdłuż schodów. Przypomniałem ich specyficzny chłód, wyślizganego żeliwa, którego przez cztery lata nie znosiłem z całego tamtego serca. Wówczas na schody i poręcze, na to wszystko „koszarowe” potrafiłem pluć zupełnie bezwstydnie. Zatrzasnąłem drzwi do szkolnej przeszłości na dwadzieścia lat. Teraz przyszło wzruszenie, o którym nie mam siły, ani słowa.</w:t>
      </w:r>
    </w:p>
    <w:p>
      <w:pPr>
        <w:pStyle w:val="Normal"/>
        <w:rPr/>
      </w:pPr>
      <w:r>
        <w:rPr/>
      </w:r>
    </w:p>
    <w:p>
      <w:pPr>
        <w:pStyle w:val="Normal"/>
        <w:rPr/>
      </w:pPr>
      <w:r>
        <w:rPr/>
        <w:t xml:space="preserve">     </w:t>
      </w:r>
      <w:r>
        <w:rPr/>
        <w:t>Korytarze młodości, kaniony szarych „koszarowisk”! – jednak tak - czy wiecie jak trudno spotkać się właśnie tu z samym sobą sprzed lat?! Jak ciężkie są nogi, gdy przekracza się próg sali, gdzie przepisywanie niewinnych</w:t>
      </w:r>
      <w:r>
        <w:rPr>
          <w:i/>
        </w:rPr>
        <w:t xml:space="preserve"> bukw </w:t>
      </w:r>
      <w:r>
        <w:rPr/>
        <w:t xml:space="preserve">odbierałem jak osobistą obrazę … </w:t>
      </w:r>
    </w:p>
    <w:p>
      <w:pPr>
        <w:pStyle w:val="Normal"/>
        <w:rPr/>
      </w:pPr>
      <w:r>
        <w:rPr/>
        <w:t>A jednak trzeba to zrobić, by wrócić do życia bez sentymentalnej laski wyznaczającej azymut w przyszłość. Trzeba siebie tamtego zobaczyć dzisiaj! Dla prawdy i zdrowia. Zostanie z tego zapewne fragment całości, zawsze fragment. Ale to mój kawałek, możliwie szczery. Więc otworzyłem drzwi i zrobiłem krok w przepaść.</w:t>
      </w:r>
    </w:p>
    <w:p>
      <w:pPr>
        <w:pStyle w:val="Normal"/>
        <w:rPr/>
      </w:pPr>
      <w:r>
        <w:rPr/>
        <w:t xml:space="preserve">     </w:t>
      </w:r>
      <w:r>
        <w:rPr/>
        <w:t>Najgłośniej wydzierała się Gośka. Inna, nie ta co dzwoniła. Będzie jej Gośka „Wyrwij Ząb” (obecnie wzięta pani stomatolog).</w:t>
      </w:r>
    </w:p>
    <w:p>
      <w:pPr>
        <w:pStyle w:val="Normal"/>
        <w:rPr/>
      </w:pPr>
      <w:r>
        <w:rPr/>
        <w:t xml:space="preserve"> </w:t>
      </w:r>
      <w:r>
        <w:rPr/>
        <w:t>- A teraz, za spóźnienie, całuj nas po kolei!!</w:t>
      </w:r>
    </w:p>
    <w:p>
      <w:pPr>
        <w:pStyle w:val="Normal"/>
        <w:rPr/>
      </w:pPr>
      <w:r>
        <w:rPr/>
        <w:t>Cóż było robić? Rąsia cmok, w policzek następny cmok, w drugi kolejny cmok. Wirażami między ławkami słałem cmokanie to w nos, to w uszy, to w czoło. Rzadko pocałunki trafiały tam, gdzie powinny. I tak szło. A ja przepraszałem za  spóźnienie. „Bo znowu się spóźniłem! Czego zupełnie nie tolerował wychowawca.” – kołatało mi po głowie.</w:t>
      </w:r>
    </w:p>
    <w:p>
      <w:pPr>
        <w:pStyle w:val="Normal"/>
        <w:rPr/>
      </w:pPr>
      <w:r>
        <w:rPr/>
        <w:t xml:space="preserve"> </w:t>
      </w:r>
      <w:r>
        <w:rPr/>
        <w:t>- Czy pamiętasz? – zapytała Teresa.</w:t>
      </w:r>
    </w:p>
    <w:p>
      <w:pPr>
        <w:pStyle w:val="Normal"/>
        <w:rPr/>
      </w:pPr>
      <w:r>
        <w:rPr/>
        <w:t xml:space="preserve"> </w:t>
      </w:r>
      <w:r>
        <w:rPr/>
        <w:t>- No wiesz …</w:t>
      </w:r>
    </w:p>
    <w:p>
      <w:pPr>
        <w:pStyle w:val="Normal"/>
        <w:rPr/>
      </w:pPr>
      <w:r>
        <w:rPr/>
        <w:t xml:space="preserve"> </w:t>
      </w:r>
      <w:r>
        <w:rPr/>
        <w:t>- Czy rozpoznajesz? – to Marzena.</w:t>
      </w:r>
    </w:p>
    <w:p>
      <w:pPr>
        <w:pStyle w:val="Normal"/>
        <w:rPr/>
      </w:pPr>
      <w:r>
        <w:rPr/>
        <w:t xml:space="preserve"> </w:t>
      </w:r>
      <w:r>
        <w:rPr/>
        <w:t>- Wszystkich rozpoznaję! Nawet Czenia! – krzyknąłem.</w:t>
      </w:r>
    </w:p>
    <w:p>
      <w:pPr>
        <w:pStyle w:val="Normal"/>
        <w:rPr/>
      </w:pPr>
      <w:r>
        <w:rPr/>
        <w:t xml:space="preserve">Właśnie – choć minęło dwadzieścia lat – pamięć jego wyczynów jeszcze czasami boleśnie doskwierała. Przyjechałem też tutaj w celu zmierzenia się z tym zapiekłym urazem. Ale już moment przywitania odebrał szlachetność pogardy dla sowieckiego drylu, którym nas czule otaczał. Podanie ręki było mniej przykre niż sądziłem. Zwłaszcza w kontekście dziewcząt. W kontekście nadal dziewczęcych uśmiechów i pocałunków litościwie spuściłem z tonu i zawiesiłem idiotyczno-pokojowy uśmiech na gębie. A przecież …! </w:t>
      </w:r>
    </w:p>
    <w:p>
      <w:pPr>
        <w:pStyle w:val="Normal"/>
        <w:rPr/>
      </w:pPr>
      <w:r>
        <w:rPr/>
        <w:t xml:space="preserve">     </w:t>
      </w:r>
      <w:r>
        <w:rPr/>
        <w:t>Mieliśmy tylko po piętnaście lat. Byliśmy straszliwie zahukani. Pochodziliśmy przecież z różnych zapadłych wiosek. Z tego co pamiętam: Babańce, Poluńce, Frącki, Stary Folwark, Daniłowce, Posejnele, Poćkuny, Klejwy, Krasnopol, Marynowo, Sumowo, Żegary; dużą część klasy stanowili sejneńczanie. To właśnie oni, mieszkańcy już nie powiatowych Sejn (1977), tylko czasami ośmielali nas swoim sposobem bycia wobec starszych i nauczycieli. Niektórzy z nas do końca mieli kłopoty z opanowaniem reguł szkolnego cwaniactwa (kłamstw, ściągania, wagarów, podrabiania podpisów, sprawności fizycznej itp.).</w:t>
      </w:r>
    </w:p>
    <w:p>
      <w:pPr>
        <w:pStyle w:val="Normal"/>
        <w:rPr/>
      </w:pPr>
      <w:r>
        <w:rPr/>
        <w:t xml:space="preserve">     </w:t>
      </w:r>
      <w:r>
        <w:rPr/>
        <w:t>Pamiętam siebie z pierwszych dni. Biały elastyczny golf, długie i gęste pióra, pryszcze na twarzy. Nieśmiałość to mój szyld, więc przez dłuższy czas gamoniowate siedzenie w pierwszej ławce. A tu – bania za banią. Tak że na pierwsze półrocze dotarłem zbaniaczony do imentu; by na koniec roku ocalić swój skalp przed masakrą. W przyszłych latach to się powtarzało, więc cóż było robić – przyzwyczaiłem się. Trzykrotnie finiszowałem z dreszczykiem (matematyka, język radziecki i chemia to nie były moje najsilniejsze konie). Pomogły w tym dwie Małgośki (o jednej wspominałem, druga jest matematyczką w ogólniaku) i Tomek - artycha grafik. Dziewczyny regularnie słały ściągi i podpowiadały przy tablicy, a Kukaś zaprosił do mieszkania i całą noc wlewał kwasy, zasady i wzory do mego pustego łba (śniło mi się to miesiącami). Dzięki nim dobiegałem do finiszu szczęśliwie. No i jeszcze Grzesiu z radzieckiego, i Heniu na maturze z matmy. Zasyłam ukłony, pamiętam!</w:t>
      </w:r>
    </w:p>
    <w:p>
      <w:pPr>
        <w:pStyle w:val="Normal"/>
        <w:rPr/>
      </w:pPr>
      <w:r>
        <w:rPr/>
      </w:r>
    </w:p>
    <w:p>
      <w:pPr>
        <w:pStyle w:val="Normal"/>
        <w:rPr/>
      </w:pPr>
      <w:r>
        <w:rPr/>
        <w:t xml:space="preserve">     </w:t>
      </w:r>
      <w:r>
        <w:rPr/>
        <w:t xml:space="preserve">Nasze kłopoty (ewentualnie sukcesy) miały w szkole, jak sądzę, wiele źródeł. Przy czym były zróżnicowane w zależności od geografii środowiska (mała wieś, duża wieś, miasteczko), z której braliśmy początek, wiedzy wyniesionej ze szkoły podstawowej lub jej braku, statusu rodziny (niski – wysoki), wreszcie – co powinno znaleźć się w pierwszej kolejności – indywidualnych predyspozycji. Przysłowiowe „zdolności”, we wszystkich znanych mi przypadkach, zawsze umożliwiały wyrwanie się z powyższych okoliczności i przeważały szalę. Jednak część przypadłości dziedziczyła wspólnota „miernot”, do której z lubością zaliczałem siebie. Luki w wiedzy, także brak nawyku uczenia się, zwłaszcza - o paradoksie – matematyki i z tym związany rodzaj lenistwa, wynikający z niechęci do obowiązków, mordęga codziennych dojazdów i powrotów (ciągła senność!) – to moje co przez cztery lata, każdego dnia, nosiłem za uszami do ogólniaka. To ważyło i nie było rady.  </w:t>
      </w:r>
    </w:p>
    <w:p>
      <w:pPr>
        <w:pStyle w:val="Normal"/>
        <w:rPr/>
      </w:pPr>
      <w:r>
        <w:rPr/>
        <w:t xml:space="preserve">Ale też i z rozpoznaniem tych predyspozycji to nie taka prosta sprawa. Swoje przekonania polonistyczne udało mi się przekazać profesorowi Staniewiczowi dopiero na koniec trzeciej klasy. Jestem pewny, że dotychczas uważał mnie za  pospolitego głąba. A i później przez dłuższy czas podejrzewał, że go nabieram z tym czytaniem książek. Już byłem w klasie czwartej, gdy niespodziewanie poprosił o pozostanie w sali, by sprawdzić rzeczywistą  znajomość „Zbiegów okoliczności” Konstantego Jeleńskiego, czym chwaliłem się na lekcji; ostrzegł przy tym, że autor jest na indeksie i bym uważał. Zdębiałem również, bo nie posądzałem starego „Suma”, ucznia prof. Konrada Górskiego, o znajomość wydawnictwa drugoobiegowego. Mam nadzieję, że uwierzył we mnie ostatecznie, gdy  przesłałem na jego ręce pierwszą opublikowaną w prasie recenzję z tomiku poetyckiego. Książkę Jeleńskiego, rzecz jasna, miałem pożyczoną od brata, który właśnie raczył ukończyć studia filozoficzne w Poznaniu. On też to sprawił, że idąc do ogólniaka wiedziałem, czego chcę. Wówczas już na poważnie interesowałem się literaturą, jazzem i malarstwem. Na dowód tego, w „zeszytach intymnych” prowadzonych w młodości, pozostało mnóstwo cytatów,  prozy i wierszy. Już w pierwszym zeszycie znajduję wypisy z Borgesa, Fuentesa, Sabaty, Gombrowicza i Miłosza, także Andrzeja Kuśniewicza oraz - obficie obecnych  - Marka Nowakowskiego i Hłaski, również Lipskiej, Krynickiego i Ważyka. W trzecim zeszycie znajduję zaś wypowiedzi Cezanna (pewnie z książki Perruchota) i – co już mnie samego bardzo dziwi – długie wypisy z Ossipa Zadkina („Młotek i dłuto. Wspomnienia mojego życia” – tłum. Anita Szczepańska). Poza tym tytuły płyt takich kapel jak Extra Ball, Laboratorium, czy Ossian; koniecznie należy dorzucić góralskiego Namysłowskiego i koszmarnie „rozczochranego” Stańkę. Taka sieka! </w:t>
      </w:r>
    </w:p>
    <w:p>
      <w:pPr>
        <w:pStyle w:val="Normal"/>
        <w:rPr/>
      </w:pPr>
      <w:r>
        <w:rPr/>
      </w:r>
    </w:p>
    <w:p>
      <w:pPr>
        <w:pStyle w:val="Normal"/>
        <w:rPr/>
      </w:pPr>
      <w:r>
        <w:rPr/>
        <w:t xml:space="preserve">     </w:t>
      </w:r>
      <w:r>
        <w:rPr/>
        <w:t>Czy o czytanie nowości iberoamerykańskich, minimalne osłuchanie się w muzyce synkopowej lub znajomość postimpresjonizmu mógł mnie ktoś podejrzewać? Czy też o obecność na – którymś tam z kolei - Lecie Filmowym w Łagowie, gdzie w ciągu tygodnia zobaczyłem większość filmów-</w:t>
      </w:r>
      <w:r>
        <w:rPr>
          <w:i/>
        </w:rPr>
        <w:t>pułkowników,</w:t>
      </w:r>
      <w:r>
        <w:rPr/>
        <w:t xml:space="preserve"> a inną nadzwyczajną atrakcją byli wyłącznie pijani Kownacka z Englertem? Konia z rzędem, że ani koledzy z klasy, ani polonista. Tego nie mógł wiedzieć nikt. Bo z tym się kryłem i dziś nie wiem dlaczego. Ale te „predyspozycje osobiste” decydowały, że wszystko, co wiązało się z obowiązkami szkolnymi, było obce, nudne, męczące. W szkole należało jak najszybciej nauczyć się omijania wszelkich „przeszkód” związanych z koniecznością przyswajania wiedzy. To niestety było niemożliwe ze względu na istotę szkoły i jej milusińskich stróżów.</w:t>
      </w:r>
    </w:p>
    <w:p>
      <w:pPr>
        <w:pStyle w:val="Normal"/>
        <w:rPr/>
      </w:pPr>
      <w:r>
        <w:rPr/>
      </w:r>
    </w:p>
    <w:p>
      <w:pPr>
        <w:pStyle w:val="Normal"/>
        <w:rPr/>
      </w:pPr>
      <w:r>
        <w:rPr/>
        <w:t xml:space="preserve">     </w:t>
      </w:r>
      <w:r>
        <w:rPr/>
        <w:t>Pewnego razu moja czułość do książek została poddana wyjątkowo trudnej próbie. Pod koniec czwartej klasy zostałem oskarżony przez szkolną bibliotekarkę o kradzież dwóch pozycji: „Zarysu historii literatury polskiej” Kleinera i Maciąga oraz antologii polskiej poezji odrodzonej „Ze struny na strunę” Lama. Rzeczywiście często gościłem w szkolnej czytelni, więc pewnie słusznie padło podejrzenie …</w:t>
      </w:r>
    </w:p>
    <w:p>
      <w:pPr>
        <w:pStyle w:val="Normal"/>
        <w:rPr/>
      </w:pPr>
      <w:r>
        <w:rPr/>
        <w:t xml:space="preserve">Namiętnie czytywałem różne pisma literackie. Pamiętam „Kulturę”, „Życie Literackie”, „Tygodnik Kulturalny”, „Twórczość”, a zwłaszcza „Literaturę na świecie”. Owszem, w dzieciństwie byłem zdolny do kradzieży lusterek ze straganów z dewocjonaliami i inną tandetą odpustową, ale książki (wymienione tytuły akurat miałem własne), i to ze szkolnej biblioteki … nigdy. Ale na wyraźną sugestię Czenia („żeby się oczyścić”), przywiozłem dwa tomiska z domu i okazałem bibliotekarce (dzisiaj autorce popularnego przewodnika turystycznego „Po ziemi sejneńskiej”). Przyznaję raz jeszcze, iż mogłem sprawiać wrażenie „cichociemnego”; przeważnie zamyślony, tylko czasami coś burczący pod nosem. Zdolny do tego czynu okazał się Jędruś Margaryniarz, świetny kumpel, a późniejszy ksiądz w mojej parafii św. Wojciecha w Białym. Tyle tylko, że straciłem wszelką sympatię do drobnej blondynki z zadartym noskiem, i przestałem odwiedzać szkolną czytelnię. W ten to sposób zostałem zmuszony do prenumeraty „Twórczości” i kupowania „Literatury na świecie”, co wyszło na zdrowie. Od lat, ilekroć jestem u rodziców na wsi, zawsze mam dobrą lekturę pod ręką. Mały format pisma dominuje na dwóch poziomach półki w zaciszu pokoju na poddaszu. </w:t>
      </w:r>
    </w:p>
    <w:p>
      <w:pPr>
        <w:pStyle w:val="Normal"/>
        <w:rPr/>
      </w:pPr>
      <w:r>
        <w:rPr/>
      </w:r>
    </w:p>
    <w:p>
      <w:pPr>
        <w:pStyle w:val="Normal"/>
        <w:rPr/>
      </w:pPr>
      <w:r>
        <w:rPr/>
        <w:t xml:space="preserve">     </w:t>
      </w:r>
      <w:r>
        <w:rPr/>
        <w:t>Mój „bunt” miał naturę prozaiczną. Wychowawca idealnie pasował do tego budynku, ja przeciwnie. Pech chciał, że trafiłem właśnie na niego. Jeszcze tylko porucznik LWP (w stanie spoczynku), niejaki - jak mawiał kolega Henio Pszczoła – profesor Królikowski przechadzał się w mundurze po szkole w stanie wojennym. Pozostała kadra nie okazywała na co dzień większych odchyłów. Żeby było jasne: tylko dzięki tolerancyjnej większości nauczycieli ukończyłem ten ogólniak; innego z pewnością bym nie ukończył, chyba że „wieczorówkę”. To jest dla mnie oczywiste od początku, i to powtarzam. I nie sądzę, żebym przekłamywał tamten czas.</w:t>
      </w:r>
    </w:p>
    <w:p>
      <w:pPr>
        <w:pStyle w:val="Normal"/>
        <w:rPr/>
      </w:pPr>
      <w:r>
        <w:rPr/>
        <w:t xml:space="preserve">      </w:t>
      </w:r>
      <w:r>
        <w:rPr/>
        <w:t xml:space="preserve">Zderzenie zaś z Czeniem, który całkiem niedawno wrócił z Sojuza, gdzie kończył studia, było nieuniknione. Jako małoletni chuligan-mądrala, w dodatku szkolny słabeusz, który nie miał zamiaru podporządkować się nawet noszeniu tarczy szkolnej (obciach!), od początku taszczyłem wyrok „winien” w tornistrze. Dwukrotnie byłem bliski porzucenia „koszar”. Jakaś wewnętrzna blokada hamowała przed sięganiem po podręcznik – jak wówczas mówiliśmy - z  języka radzieckiego  („nikt nie będzie mnie rusyfikował”), co obradzało w dzienniku szkolnym flekami (moment krytyczny przypadł na koniec drugiej klasy) oraz w wyniku rozpaczy spowodowanej stwierdzeniem pobicia Wieśka - którego namówiłem na wagary -  przez klasowego stójkowego. Z bezsiły urwałem się ze szkoły na tydzień, za co wychowawca chciał mnie usunąć definitywnie (w pierwszym półroczu czwartej klasy?). To było tragikomiczne, gdyż w rezultacie buntowałem się na koszt mamy. Ona dwukrotnie przychodziła ze skuteczną pomocą. Taka jest prawda i innej prawdy w tym względzie nie ma. </w:t>
      </w:r>
    </w:p>
    <w:p>
      <w:pPr>
        <w:pStyle w:val="Normal"/>
        <w:rPr/>
      </w:pPr>
      <w:r>
        <w:rPr/>
        <w:t>Nie muszę chyba dodawać, że obecnie uważam pierwszy upór za kolosalną głupotę. A tak w ogóle, Czenio wykorzystywał bezwzględnie przewagę urzędu, więc tylko raz mógł zostać za to ukarany. Za cztery lata kłamstw, gnębień psychicznych (zwłaszcza za spóźnienia lub opuszczone dni) i za damski boks, podczas rozdawania świadectw maturalnych, Heniek i ja odmówiliśmy podania mu ręki. Działo się to w sali gimnastycznej na oczach wszystkich czwartoklasistów i całego grona pedagogicznego. Jak na tę szkołę to był ewenement.</w:t>
      </w:r>
    </w:p>
    <w:p>
      <w:pPr>
        <w:pStyle w:val="Normal"/>
        <w:rPr/>
      </w:pPr>
      <w:r>
        <w:rPr/>
        <w:t xml:space="preserve">     </w:t>
      </w:r>
      <w:r>
        <w:rPr/>
        <w:t>Ten fragment swoistego „donosu” po latach jest dlatego – jak mniemam - w miarę wierny, że przez te dwadzieścia lat wciąż dźwigam ze sobą owe „zeszyty” z czasów młodości. Nie mam zamiaru już więcej do nich powracać, bo tylko tumanią i straszą. Od dawna, związane sznurkiem, leżą na półkach, gdzie króluje „inflacja”.</w:t>
      </w:r>
    </w:p>
    <w:p>
      <w:pPr>
        <w:pStyle w:val="Normal"/>
        <w:rPr/>
      </w:pPr>
      <w:r>
        <w:rPr/>
      </w:r>
    </w:p>
    <w:p>
      <w:pPr>
        <w:pStyle w:val="Normal"/>
        <w:rPr/>
      </w:pPr>
      <w:r>
        <w:rPr/>
        <w:t xml:space="preserve">     </w:t>
      </w:r>
      <w:r>
        <w:rPr/>
        <w:t xml:space="preserve">Gdy całą paką opuszczaliśmy szkołę, przyszła myśl, by na chwilę zostać, paść na kolana i niczym papież ucałować tę gładziznę lastryka. Zostałem, ale nie miałem odwagi do powtórzenia czynu, do banalizacji. Ale tylko ja wiem, jak niewiele brakowało! Wywołany przez Jolkę – biologiczkę, opuściłem ten kiedyś przeklęty, teraz prawie święty „gorset”. Jeszcze tylko przed frontonem budynku zbiliśmy się w gromadę i trzaskaliśmy zdjęcia. Następnie w kilka samochodów ruszyliśmy na cmentarz, by zapalić znicze i złożyć wiązanki na grobach zmarłych nauczycieli. </w:t>
      </w:r>
    </w:p>
    <w:p>
      <w:pPr>
        <w:pStyle w:val="Normal"/>
        <w:rPr/>
      </w:pPr>
      <w:r>
        <w:rPr/>
        <w:t xml:space="preserve">     </w:t>
      </w:r>
    </w:p>
    <w:p>
      <w:pPr>
        <w:pStyle w:val="Normal"/>
        <w:rPr/>
      </w:pPr>
      <w:r>
        <w:rPr/>
        <w:t xml:space="preserve">     </w:t>
      </w:r>
      <w:r>
        <w:rPr/>
        <w:t xml:space="preserve">Tam już leżą: Dabuszyńscy (germanista i rusycystka), Staniewicz, Moraczewski (matematyk), Andruczyk (wuefmen), Miszkiel (fizyk) oraz Licia Alberti i Piotr Jasionowski. Ostatnia para nie miała z nami zajęć, ale wspominam ich ze względu na fantastyczność skojarzeń, na fenomen … Ona urodziła się w Rzymie, on w Kijowie, poznali się we Włoszech, po wojnie wrócili do Sejn (?), tu uczyli w ogólniaku. Licia była łacinniczką, dziewięć lat starszą od pana Piotra, który uczył geografii. Romantyczna para, która podczas spacerów ciągle trzymała się za ręce. </w:t>
      </w:r>
    </w:p>
    <w:p>
      <w:pPr>
        <w:pStyle w:val="Normal"/>
        <w:rPr/>
      </w:pPr>
      <w:r>
        <w:rPr/>
        <w:t xml:space="preserve">     </w:t>
      </w:r>
      <w:r>
        <w:rPr/>
        <w:t>Wart wspomnienia jest także Moraczewski (choć miał u nas tylko zastępstwo) ze względu na masę anegdot, które jeszcze do teraz o nim krążą. Jedna z nich mówi o tym, jak na którejś z lekcji nietuzinkowo potraktował pewnego dowcipnisia. Ów matematyk miał ksywkę „Bycy” (od dwóch wierzchołków trójkąta: by – cy). Gdy Moraczewski  pisał na tablicy, uczeń-żartowniś syczał „Bycy”, „Bycy”, „Bycy”. Kiedy już nauczyciel nie był w stanie tego zdzierżyć, podszedł do właściwej ławki, wyciągnął z marynarki portfel, wyjął pięćdziesiąt groszy i rzucając dowcipnisiowi pod nos rzekł: Masz psie i nie szczekaj! Jak głosi wieść gminna, metoda poskutkowała.</w:t>
      </w:r>
    </w:p>
    <w:p>
      <w:pPr>
        <w:pStyle w:val="Normal"/>
        <w:rPr/>
      </w:pPr>
      <w:r>
        <w:rPr/>
        <w:t xml:space="preserve">     </w:t>
      </w:r>
      <w:r>
        <w:rPr/>
        <w:t>Grób Staniewicza jest mało wyszukany i jakby oddaje charakter człowieka.  Brzozowy krzyż (ze skromną tabliczką) wbity w kopczyk ziemi. Prosto, zwyczajnie, tradycyjnie, czyli jak przystoi na Kresach. Takie miałem skojarzenia, i jeszcze to, że on sam pewnie tak życzył. A przecież profesor za życia stał się chodzącą legendą. W Sejnach i okolicach prawie wszyscy, którzy mają maturę, wyszli spod jego ręki; nawet mój ojciec-gliniarz przybyły z Tokar (pogranicze polsko-białoruskie) zmęczył wieczorowe kursy u niego. W moim domu rodzinnym postać tego nauczyciela darzona jest niekłamanym kultem.</w:t>
      </w:r>
    </w:p>
    <w:p>
      <w:pPr>
        <w:pStyle w:val="Normal"/>
        <w:rPr/>
      </w:pPr>
      <w:r>
        <w:rPr/>
        <w:t xml:space="preserve">     </w:t>
      </w:r>
      <w:r>
        <w:rPr/>
        <w:t>Z czasów swoich nauk pamiętam Mieczysława Staniewicza zawsze w garniturze i pod krawatem. Z piękną siwą grzywą, plastusiowymi uszami i długimi rękoma, które wydawały się sięgać kolan. Podziwiany był za wyjątkową pamięć: naszych romantyków cytował wyłącznie z pamięci. Jak również dlatego, że był dzielnym piechurem. Przez te wszystkie lata pracy zawsze na własnych nogach pokonywał trasę z domu do pracy i z powrotem długości 4-5 kilometrów; w roku szkolnym codziennie z rana (na trasie Radziuszki-Sejny) wypatrywałem jego postaci przez okno autobusu. W porze deszczowej kroczył w popelinowym płaszczu i szarej „leninówce” na głowie.</w:t>
      </w:r>
    </w:p>
    <w:p>
      <w:pPr>
        <w:pStyle w:val="Normal"/>
        <w:rPr/>
      </w:pPr>
      <w:r>
        <w:rPr/>
        <w:t xml:space="preserve">Teraz jedynie można rozpoznać profesora, wraz z żoną i córką, w albumie „Kroniki sejneńskie” pod redakcją Bożeny Szroeder. Na zdjęciu siedzi w pokoju z książkami, w szelkach i z podwiniętymi rękawami. Także tam – i zmęczony, i czymś zaciekawiony. </w:t>
      </w:r>
    </w:p>
    <w:p>
      <w:pPr>
        <w:pStyle w:val="Normal"/>
        <w:rPr/>
      </w:pPr>
      <w:r>
        <w:rPr/>
        <w:t xml:space="preserve">Pamiętna postać dla wielu uczniów! </w:t>
      </w:r>
    </w:p>
    <w:p>
      <w:pPr>
        <w:pStyle w:val="Normal"/>
        <w:rPr/>
      </w:pPr>
      <w:r>
        <w:rPr/>
      </w:r>
    </w:p>
    <w:p>
      <w:pPr>
        <w:pStyle w:val="Normal"/>
        <w:rPr>
          <w:b/>
          <w:b/>
        </w:rPr>
      </w:pPr>
      <w:r>
        <w:rPr>
          <w:b/>
        </w:rPr>
        <w:t>Przed nami igrzyska</w:t>
      </w:r>
    </w:p>
    <w:p>
      <w:pPr>
        <w:pStyle w:val="Normal"/>
        <w:rPr>
          <w:b/>
          <w:b/>
        </w:rPr>
      </w:pPr>
      <w:r>
        <w:rPr>
          <w:b/>
        </w:rPr>
      </w:r>
    </w:p>
    <w:p>
      <w:pPr>
        <w:pStyle w:val="Normal"/>
        <w:rPr/>
      </w:pPr>
      <w:r>
        <w:rPr/>
        <w:t xml:space="preserve">     </w:t>
      </w:r>
      <w:r>
        <w:rPr/>
        <w:t xml:space="preserve">Po krótkiej przerwie (acz wystarczającej), dla mniejszości kopcącej ćmiki, ruszyliśmy w majestatycznym szyku do Zespołu Szkół Rolniczych na biesiadę. </w:t>
      </w:r>
    </w:p>
    <w:p>
      <w:pPr>
        <w:pStyle w:val="Normal"/>
        <w:rPr/>
      </w:pPr>
      <w:r>
        <w:rPr/>
        <w:t>Wart wspomnienia jest nasz kondukt samochodów, w którym zdecydowanie  wyróżniał się wóz Heńka - komputerowego asa. Jego auto przypominało niższą wersję papamobilu, reszta zaś tworzyła eskortę. Taka kawalkada pojazdów to widok zapierający dech w piersiach!</w:t>
      </w:r>
    </w:p>
    <w:p>
      <w:pPr>
        <w:pStyle w:val="Normal"/>
        <w:rPr/>
      </w:pPr>
      <w:r>
        <w:rPr/>
        <w:t xml:space="preserve">     </w:t>
      </w:r>
      <w:r>
        <w:rPr/>
        <w:t>Samochodowy parking na tyłach dawnego Technikum Rolniczego dał nam skrycie przed widokiem wścibskich spacerowiczów z ulicy Konarskiego. Od tej chwili poczuliśmy się jak u siebie. Wszak kiedyś w tej budzie rządził tatuś Kukasia, a obecnie niekoronowaną władczynią jest Renata „Sasanka”.</w:t>
      </w:r>
    </w:p>
    <w:p>
      <w:pPr>
        <w:pStyle w:val="Normal"/>
        <w:rPr/>
      </w:pPr>
      <w:r>
        <w:rPr/>
        <w:t xml:space="preserve">     </w:t>
      </w:r>
      <w:r>
        <w:rPr/>
        <w:t>Widocznie nerwacja wzrastała, gdyż przed wejściem do szkolnej stołówki (inne klasy takie przyjątka robiły w Domu Litewskim lub Skarpie), wiadoma mniejszość nie omieszkała ponownie kilkakrotnie przedmuchać kominów. Długo trwały rozpoznawcze ceregiele, nim Czenio przemówił donośnym altem. Po walnięciu organizatorom dziękczynnej mowy, zabrał się do czynności jedynie właściwej takim spotkaniom, czyli degustacji płynów. Raczył zacząć kulturalnie poczęstunkiem własnej miodówki, z dodatkiem wiosennego soku z pospolitej</w:t>
      </w:r>
      <w:r>
        <w:rPr>
          <w:i/>
        </w:rPr>
        <w:t xml:space="preserve"> bieriozki</w:t>
      </w:r>
      <w:r>
        <w:rPr/>
        <w:t xml:space="preserve">; pszczelarstwo, oprócz myślistwa, to druga jego pasja – akurat tę pochwalamy! Obkolędował z tą butelką wokół stołu, każdemu wlewając po lufie żółtego syropu. Bardziej pospolita odmiana tego trunku zwała się przed laty „wodą brzozową”, a w stanie wojennym cieszyła się wielką popularnością, gdyż na nią nie wymagano w kioskach kartek na alkohol. Chętnym obiecał przesłać każdą ilość za zaliczeniem pocztowym. Ilość spragnionych nie została mi ujawniona. </w:t>
      </w:r>
    </w:p>
    <w:p>
      <w:pPr>
        <w:pStyle w:val="Normal"/>
        <w:rPr/>
      </w:pPr>
      <w:r>
        <w:rPr/>
        <w:t xml:space="preserve">A później to już polały się te krople czyste, rzęsiste … </w:t>
      </w:r>
    </w:p>
    <w:p>
      <w:pPr>
        <w:pStyle w:val="Normal"/>
        <w:rPr/>
      </w:pPr>
      <w:r>
        <w:rPr/>
        <w:t xml:space="preserve">Do czasu nim Czenio nie zaczął śpiewać starych pieśni pionierskich. Na jakiś czas rozbroił mnie do łez. I znów, o mały włos, o mały jego siwy lok (jak mały to tylko ja wiem), a zakochałbym się w tym podstarzałym radzieckim playboyu. Teraz trafił w moje serce bez pudła. Ja jako gloryfikator melodii, rytmu i  śpiewności literatury rosyjskiej, w wydaniu Mandelsztama, Bunina, Cwietajewej i Brodskiego oraz Galicza i Okudżawy, a z drugiej strony jej powagi i głębi czerpanych z kart Dostojewskiego i Szestowa, Bułhakowa i Nabokova, Płatonowa i Szałamowa, zostałem wzruszony prawdziwie i na długo. Z tego letargu jednakże wyrwał mnie nie kto inny jak sam </w:t>
      </w:r>
      <w:r>
        <w:rPr>
          <w:i/>
        </w:rPr>
        <w:t xml:space="preserve">stupajka </w:t>
      </w:r>
      <w:r>
        <w:rPr/>
        <w:t>Czenio, który już winął właśnie walca la-ba-da z pięknie tyczkowatą Elą „Wróbel”. Ten widok sprawił, iż pojąłem własne nierozumienie tego, o czym śpiewał cygańsko czarujący nasz Rudolf Valentino. I tym zmartwiłem się bardzo, i dalej to tylko już byłem bezlitosny dla płynnego otoczenia. Trwało to dostatecznie długo, i tylko gniew wzbierał, że znowu zwiodła naiwność.</w:t>
      </w:r>
    </w:p>
    <w:p>
      <w:pPr>
        <w:pStyle w:val="Normal"/>
        <w:rPr/>
      </w:pPr>
      <w:r>
        <w:rPr/>
        <w:t xml:space="preserve"> </w:t>
      </w:r>
      <w:r>
        <w:rPr/>
        <w:t>- Siarap, weź aparat i strzel nam fotę – w te słowa Heniu spróbował wyrwać mnie z odrętwienia.</w:t>
      </w:r>
    </w:p>
    <w:p>
      <w:pPr>
        <w:pStyle w:val="Normal"/>
        <w:rPr/>
      </w:pPr>
      <w:r>
        <w:rPr/>
        <w:t xml:space="preserve">Najpewniej jak potrafiłem, uchwyciłem szybkostrzelne cacko, przymierzyłem do oka, i ciach, i jeszcze raz ciach. Ten drugi „ciach” dla pewności, jak uczył mnie w gazecie Radek – pierwsza migawa Suwałk. Nie mam pojęcia, co mi było… </w:t>
      </w:r>
    </w:p>
    <w:p>
      <w:pPr>
        <w:pStyle w:val="Normal"/>
        <w:rPr/>
      </w:pPr>
      <w:r>
        <w:rPr/>
        <w:t xml:space="preserve"> </w:t>
      </w:r>
      <w:r>
        <w:rPr/>
        <w:t>- No, tak, pozostał sobą. Popatrz, krasnopolski pomiocie, co zrobiłeś!</w:t>
      </w:r>
    </w:p>
    <w:p>
      <w:pPr>
        <w:pStyle w:val="Normal"/>
        <w:rPr/>
      </w:pPr>
      <w:r>
        <w:rPr/>
        <w:t xml:space="preserve">W okienku aparatu zobaczyłem roześmianą Małgoś, siedzącą w obszernym fotelu, na który narzucono elegancką marynarkę. Rękawy czule obejmowały kibić naszej koleżanki. Gdzie podziała się twarz … </w:t>
      </w:r>
    </w:p>
    <w:p>
      <w:pPr>
        <w:pStyle w:val="Normal"/>
        <w:rPr/>
      </w:pPr>
      <w:r>
        <w:rPr/>
        <w:t xml:space="preserve"> </w:t>
      </w:r>
      <w:r>
        <w:rPr/>
        <w:t>- Heniutek, wybacz, to ze wzruszenia – wystękałem.</w:t>
      </w:r>
    </w:p>
    <w:p>
      <w:pPr>
        <w:pStyle w:val="Normal"/>
        <w:rPr/>
      </w:pPr>
      <w:r>
        <w:rPr/>
        <w:t xml:space="preserve"> </w:t>
      </w:r>
      <w:r>
        <w:rPr/>
        <w:t xml:space="preserve">- Małgośka, popatrz ty na niego, w obu ujęciach „ściął mi łeb” i jeszcze twierdzi, że to ze wzruszenia. </w:t>
      </w:r>
    </w:p>
    <w:p>
      <w:pPr>
        <w:pStyle w:val="Normal"/>
        <w:rPr/>
      </w:pPr>
      <w:r>
        <w:rPr/>
        <w:t xml:space="preserve"> </w:t>
      </w:r>
      <w:r>
        <w:rPr/>
        <w:t>- Wybacz wybawco! Naprawdę się wzruszyłem, żeś przypomniał sobie o mnie-wstydzie IVa, żeś dopuścił do rytualnej próby zatrzymania czasu.</w:t>
      </w:r>
    </w:p>
    <w:p>
      <w:pPr>
        <w:pStyle w:val="Normal"/>
        <w:rPr/>
      </w:pPr>
      <w:r>
        <w:rPr/>
        <w:t xml:space="preserve"> </w:t>
      </w:r>
      <w:r>
        <w:rPr/>
        <w:t>- Siarap, tylko przestań pierdolić, bo tego już nie zniosę! – ryczał wzburzony kolega.</w:t>
      </w:r>
    </w:p>
    <w:p>
      <w:pPr>
        <w:pStyle w:val="Normal"/>
        <w:rPr/>
      </w:pPr>
      <w:r>
        <w:rPr/>
        <w:t xml:space="preserve"> </w:t>
      </w:r>
      <w:r>
        <w:rPr/>
        <w:t>- Ależ Heniutek, uspokój się, teraz przymierzę dokładniej. Tym krzyżykiem widocznym w obiektywie wyceluję ci w czoło. Będzie dycha, będą dwie dychy.</w:t>
      </w:r>
    </w:p>
    <w:p>
      <w:pPr>
        <w:pStyle w:val="Normal"/>
        <w:rPr/>
      </w:pPr>
      <w:r>
        <w:rPr/>
        <w:t xml:space="preserve">     </w:t>
      </w:r>
      <w:r>
        <w:rPr/>
        <w:t xml:space="preserve">Ale komputerowy Pan Prezes, As Wrocławskiej Orbity nie chciał tym razem skorzystać z moich usług. W ogóle przestał bawić się aparatem. </w:t>
      </w:r>
    </w:p>
    <w:p>
      <w:pPr>
        <w:pStyle w:val="Normal"/>
        <w:rPr/>
      </w:pPr>
      <w:r>
        <w:rPr/>
        <w:t>Gdy już popadałem w stan zwątpienia, gdy już leciałem tyłem w otchłań, czyjeś silne pociągnięcie za rękaw przywróciło na moment pewność, gdzie jestem.</w:t>
      </w:r>
    </w:p>
    <w:p>
      <w:pPr>
        <w:pStyle w:val="Normal"/>
        <w:rPr/>
      </w:pPr>
      <w:r>
        <w:rPr/>
        <w:t xml:space="preserve"> </w:t>
      </w:r>
      <w:r>
        <w:rPr/>
        <w:t xml:space="preserve">- Co jest Heniś, zawiodłem cię ponownie? – wydusiłem. </w:t>
      </w:r>
    </w:p>
    <w:p>
      <w:pPr>
        <w:pStyle w:val="Normal"/>
        <w:rPr/>
      </w:pPr>
      <w:r>
        <w:rPr/>
        <w:t xml:space="preserve"> </w:t>
      </w:r>
      <w:r>
        <w:rPr/>
        <w:t>- Jak w tej chwili nie poprosisz mnie do tańca, to dostaniesz w gębę. -  odwracając się ku głosowi, rozpoznałem dołeczki w policzkach „Wyrwij Zęba”.</w:t>
      </w:r>
    </w:p>
    <w:p>
      <w:pPr>
        <w:pStyle w:val="Normal"/>
        <w:rPr/>
      </w:pPr>
      <w:r>
        <w:rPr/>
        <w:t xml:space="preserve"> </w:t>
      </w:r>
      <w:r>
        <w:rPr/>
        <w:t>- Małgoś, kochanie, zawiodłem Heńka, znowu go zawiodłem – bełkotałem.</w:t>
      </w:r>
    </w:p>
    <w:p>
      <w:pPr>
        <w:pStyle w:val="Normal"/>
        <w:rPr/>
      </w:pPr>
      <w:r>
        <w:rPr/>
        <w:t xml:space="preserve"> </w:t>
      </w:r>
      <w:r>
        <w:rPr/>
        <w:t>- To nic takiego, zostaw …. Jak go znam, da sobie radę bez nas. Swoją drogą, zawsze byłeś złośliwy. Na stare lata to ci tylko się rozwinęło.</w:t>
      </w:r>
    </w:p>
    <w:p>
      <w:pPr>
        <w:pStyle w:val="Normal"/>
        <w:rPr/>
      </w:pPr>
      <w:r>
        <w:rPr/>
        <w:t xml:space="preserve"> </w:t>
      </w:r>
      <w:r>
        <w:rPr/>
        <w:t>- Dziękuję, że to powiedziałaś, Ślicznotko! Prowadź na parkiet.</w:t>
      </w:r>
    </w:p>
    <w:p>
      <w:pPr>
        <w:pStyle w:val="Normal"/>
        <w:rPr/>
      </w:pPr>
      <w:r>
        <w:rPr/>
        <w:t>Przemilczę rodzaj figur tanecznych, bo ważniejsza okazała się rozmowa.</w:t>
      </w:r>
    </w:p>
    <w:p>
      <w:pPr>
        <w:pStyle w:val="Normal"/>
        <w:rPr/>
      </w:pPr>
      <w:r>
        <w:rPr/>
        <w:t xml:space="preserve"> </w:t>
      </w:r>
      <w:r>
        <w:rPr/>
        <w:t>- Jeżeli już byłeś, to jakiś taki nieobecny, jak ślimak zwinięty do środka. Lepiej – jak jeż ze schowanym łebkiem pod iglastym pancerzem. A jak ukazywałeś się, to zawsze tylko w jednym celu: żeby kogoś pokłuć.</w:t>
      </w:r>
    </w:p>
    <w:p>
      <w:pPr>
        <w:pStyle w:val="Normal"/>
        <w:rPr/>
      </w:pPr>
      <w:r>
        <w:rPr/>
        <w:t xml:space="preserve"> </w:t>
      </w:r>
      <w:r>
        <w:rPr/>
        <w:t>- Słodziutki mój kwiecie, zrozum, to z kompleksów. To odgłosy marszu z  krasnopolskiej głuszy ku światu, to echa prób opuszczania Krainy Wstydu.</w:t>
      </w:r>
    </w:p>
    <w:p>
      <w:pPr>
        <w:pStyle w:val="Normal"/>
        <w:rPr/>
      </w:pPr>
      <w:r>
        <w:rPr/>
        <w:t xml:space="preserve"> </w:t>
      </w:r>
      <w:r>
        <w:rPr/>
        <w:t>- Z Czeniem też?</w:t>
      </w:r>
    </w:p>
    <w:p>
      <w:pPr>
        <w:pStyle w:val="Normal"/>
        <w:rPr/>
      </w:pPr>
      <w:r>
        <w:rPr/>
        <w:t xml:space="preserve"> </w:t>
      </w:r>
      <w:r>
        <w:rPr/>
        <w:t xml:space="preserve">- Hm, hm. Z nim widzisz, było co innego. Gdyby nie dwie sprawy - z Heńkiem jedna, z Wieśkiem druga – to ja opuściłbym szkołę z nim pogodzony. Byłbym w stanie zrozumieć, a z czasem zapomnieć, nawet tą wredną próbę usunięcia Henia. Przez wiele lat nie mogłem darować sobie, że zawiodłem, zostawiłem Wieśka, nie pomogłem wyjść mu z twarzą z tamtej potyczki. Ta złość to w wyniku podeptanej godności i towarzyszącej temu nonszalancji Czenia. A przecież gdyby nie to, pozostałby on także w życzliwej sferze pamięci. Nawet pomimo tego, że nie kochał literatury rosyjskiej, że nie wpajał nam szacunku dla niej. Wszak nauczył nas punktualności, a więc pewnej odpowiedzialności za drugą osobę. Nauczył funkcjonowania na krawędzi przepaści, bo jego reakcje na cokolwiek były nieprzewidywalne. </w:t>
      </w:r>
    </w:p>
    <w:p>
      <w:pPr>
        <w:pStyle w:val="Normal"/>
        <w:rPr/>
      </w:pPr>
      <w:r>
        <w:rPr/>
        <w:t xml:space="preserve"> </w:t>
      </w:r>
      <w:r>
        <w:rPr/>
        <w:t>- Chyba ci lepiej, ale czy nie przesadzasz? Nie szkoda czasu na tamtą prehistorię?</w:t>
      </w:r>
    </w:p>
    <w:p>
      <w:pPr>
        <w:pStyle w:val="Normal"/>
        <w:rPr/>
      </w:pPr>
      <w:r>
        <w:rPr/>
        <w:t xml:space="preserve"> </w:t>
      </w:r>
      <w:r>
        <w:rPr/>
        <w:t xml:space="preserve">- Małgoś, ty mnie posłuchaj. Czasami nawet myślałem, że on ma do tego prawo. Daje mi w kość zasłużenie, gdyż jestem (byłem) synalkiem gliniarza; jak kiedyś, podczas sadzenia lasu, do leśniczego się wyraził – „uważaj pan, bo to milicyjny piesek”. Tak myślałem. Ale później … on - główny członek szkolnej „Solidarności”, a ja - jeszcze później – w stanie wojennym manifestujący opór, noszący na piersi związkowy znaczek, przewiązany kirową wstążką? To nic, że przez jeden dzień. Ten obłęd sięgał jeszcze dalej. Czasami wówczas, jeszcze, jeszcze później, myślałem, że on podejrzewał mnie z tym znaczkiem o prowokację. I nawet dawałem mu, we własnym sumieniu, do tego prawo. Przecież czas studiów spędzony w Sojuzie, mógł mieć wpływ decydujący na formowanie się osobowości, na postrzeganie rzeczywistości. </w:t>
      </w:r>
    </w:p>
    <w:p>
      <w:pPr>
        <w:pStyle w:val="Normal"/>
        <w:rPr/>
      </w:pPr>
      <w:r>
        <w:rPr/>
        <w:t>Ale czy miał prawo podejrzewać wszystkich o wszystko? Czy miał prawo, z takiego błahego powodu, z tym Wieśkiem … ? Przecież dlatego dzisiaj z nami nie ma tego dzielnego policjanta. Gdybym nim był, to na koniec imprezy przypilnowałbym Czenia i walnąłbym mu mandat za jazdę pod wpływem.</w:t>
      </w:r>
    </w:p>
    <w:p>
      <w:pPr>
        <w:pStyle w:val="Normal"/>
        <w:rPr/>
      </w:pPr>
      <w:r>
        <w:rPr/>
        <w:t xml:space="preserve"> </w:t>
      </w:r>
      <w:r>
        <w:rPr/>
        <w:t>- Czyli nie byłbyś lepszy od niego – dorzuciła partnerka.</w:t>
      </w:r>
    </w:p>
    <w:p>
      <w:pPr>
        <w:pStyle w:val="Normal"/>
        <w:rPr/>
      </w:pPr>
      <w:r>
        <w:rPr/>
        <w:t xml:space="preserve"> </w:t>
      </w:r>
      <w:r>
        <w:rPr/>
        <w:t>- Byłbym! Dlatego, że nie odebrałbym mu prawka, he.</w:t>
      </w:r>
    </w:p>
    <w:p>
      <w:pPr>
        <w:pStyle w:val="Normal"/>
        <w:rPr/>
      </w:pPr>
      <w:r>
        <w:rPr/>
        <w:t xml:space="preserve"> </w:t>
      </w:r>
      <w:r>
        <w:rPr/>
        <w:t>- Na szczęście z tańcem już koniec.</w:t>
      </w:r>
    </w:p>
    <w:p>
      <w:pPr>
        <w:pStyle w:val="Normal"/>
        <w:rPr/>
      </w:pPr>
      <w:r>
        <w:rPr/>
        <w:t xml:space="preserve"> </w:t>
      </w:r>
      <w:r>
        <w:rPr/>
        <w:t>- Sama chciałaś.</w:t>
      </w:r>
    </w:p>
    <w:p>
      <w:pPr>
        <w:pStyle w:val="Normal"/>
        <w:rPr/>
      </w:pPr>
      <w:r>
        <w:rPr/>
        <w:t xml:space="preserve">     </w:t>
      </w:r>
      <w:r>
        <w:rPr/>
        <w:t>Przy stole znowu usiadłem w pobliżu Henia, który przypomniał właśnie o tym, co „obiecał” żonie. Ponownie przywołał Małgośkę. Usadził ją na lewym kolanie, a trzymając w prawej ręce aparat, dwukrotnie strzelił migawką. Następnie wpatrywał się w okienko w aparacie, a stwierdziwszy obecność siebie z koleżanką, zaprosił z kolei Baśkę na to samo kolano co poprzednio.</w:t>
      </w:r>
    </w:p>
    <w:p>
      <w:pPr>
        <w:pStyle w:val="Normal"/>
        <w:rPr/>
      </w:pPr>
      <w:r>
        <w:rPr/>
        <w:t xml:space="preserve"> </w:t>
      </w:r>
      <w:r>
        <w:rPr/>
        <w:t>- Teraz Irena zobaczy, że nie łgałem z tym powodzeniem u dziewczyn. Hech, hech, hech! – ryczał nasz As. I krzyczał w kierunku oddalającego się ze mną „Wyrwij Zęba”:</w:t>
      </w:r>
    </w:p>
    <w:p>
      <w:pPr>
        <w:pStyle w:val="Normal"/>
        <w:rPr/>
      </w:pPr>
      <w:r>
        <w:rPr/>
        <w:t xml:space="preserve"> </w:t>
      </w:r>
      <w:r>
        <w:rPr/>
        <w:t>- Małgorzatka, ależ ty jesteś apetyczna. Wracaj tu do mnie!</w:t>
      </w:r>
    </w:p>
    <w:p>
      <w:pPr>
        <w:pStyle w:val="Normal"/>
        <w:rPr/>
      </w:pPr>
      <w:r>
        <w:rPr/>
        <w:t xml:space="preserve"> </w:t>
      </w:r>
      <w:r>
        <w:rPr/>
        <w:t>- Weź na kolano Czenia! – odkrzyknąłem. Ale gdy chciałem hasło ponowić, partnerka przymknęła mi gębę.</w:t>
      </w:r>
    </w:p>
    <w:p>
      <w:pPr>
        <w:pStyle w:val="Normal"/>
        <w:rPr/>
      </w:pPr>
      <w:r>
        <w:rPr/>
        <w:t xml:space="preserve"> </w:t>
      </w:r>
      <w:r>
        <w:rPr/>
        <w:t>- Może dałbyś już jemu spokój?! – dodała.</w:t>
      </w:r>
    </w:p>
    <w:p>
      <w:pPr>
        <w:pStyle w:val="Normal"/>
        <w:rPr/>
      </w:pPr>
      <w:r>
        <w:rPr/>
        <w:t xml:space="preserve"> </w:t>
      </w:r>
      <w:r>
        <w:rPr/>
        <w:t>- Spokojnie, Słodziutki Kwiecie. Najpierw sprawiedliwy wyrok, później darowanie winy.</w:t>
      </w:r>
    </w:p>
    <w:p>
      <w:pPr>
        <w:pStyle w:val="Normal"/>
        <w:rPr/>
      </w:pPr>
      <w:r>
        <w:rPr/>
        <w:t xml:space="preserve"> </w:t>
      </w:r>
      <w:r>
        <w:rPr/>
        <w:t>- Jaki?</w:t>
      </w:r>
    </w:p>
    <w:p>
      <w:pPr>
        <w:pStyle w:val="Normal"/>
        <w:rPr/>
      </w:pPr>
      <w:r>
        <w:rPr/>
        <w:t xml:space="preserve"> </w:t>
      </w:r>
      <w:r>
        <w:rPr/>
        <w:t>- Powtarzam: najpierw sprawiedliwa i wyważona ocena faktów z przeszłości, a później, ewentualnie (jak papież naucza), miłosierne darowanie win. Bo jak jest z Wieśkiem? Dlaczego go nie ma z nami, co? Czy nieuczciwie stawiam sprawę? Przecież ja nie mam nawet z kim powspominać, jak strzelałem z biustonosza puszystej Teresce „Złote jej loki” na fizyce u „Kozy”. Tylko on może pamiętać uśmiech naszej koleżanki, w którym widzieliśmy i oburzenie, i aprobatę. On także był uczestnikiem tej zabawy. Poza tym, i to jest najważniejsze: cztery lata wspólnych dojazdów, duetu zdrowego rechotu na końcu autobusu z byle czego. Czy Ty wiesz, co to znaczy? Cztery lata!! Może powiesz, że wierzysz w ten kit, który nadal sprzedaje nam Czenio?</w:t>
      </w:r>
    </w:p>
    <w:p>
      <w:pPr>
        <w:pStyle w:val="Normal"/>
        <w:rPr/>
      </w:pPr>
      <w:r>
        <w:rPr/>
        <w:t xml:space="preserve"> </w:t>
      </w:r>
      <w:r>
        <w:rPr/>
        <w:t>- Może taki jego fach? – zdążyła wtrącić.</w:t>
      </w:r>
    </w:p>
    <w:p>
      <w:pPr>
        <w:pStyle w:val="Normal"/>
        <w:rPr/>
      </w:pPr>
      <w:r>
        <w:rPr/>
        <w:t xml:space="preserve"> </w:t>
      </w:r>
      <w:r>
        <w:rPr/>
        <w:t>- Nie mów Ty mi o fachu, dobrze? Czym on jest, to wiem. I właśnie mu powiem …</w:t>
      </w:r>
    </w:p>
    <w:p>
      <w:pPr>
        <w:pStyle w:val="Normal"/>
        <w:rPr/>
      </w:pPr>
      <w:r>
        <w:rPr/>
        <w:t xml:space="preserve"> </w:t>
      </w:r>
      <w:r>
        <w:rPr/>
        <w:t>- A ty, co myślisz, że kim jesteś? – już nie na żarty stanowczo wyartykułował pytanie „Wyrwij Ząb”. W tej samej chwili poczułem uszczypnięcie z tyłu, poniżej paska od spodni.</w:t>
      </w:r>
    </w:p>
    <w:p>
      <w:pPr>
        <w:pStyle w:val="Normal"/>
        <w:rPr/>
      </w:pPr>
      <w:r>
        <w:rPr/>
        <w:t xml:space="preserve"> </w:t>
      </w:r>
      <w:r>
        <w:rPr/>
        <w:t xml:space="preserve">- Słodziutki Kwiecie, ty przecież wiesz, że w tym towarzystwie robię za dwóch: z jednej strony jestem smutnym trefnisiem, z drugiej starosłowiańskim Jarogniewem. Uzurpuję sobie prawo do osobistego podsumowania naszej młodości. Przecież przed nami etap przedostatni, a to co minęło zalewamy alkoholem. </w:t>
      </w:r>
    </w:p>
    <w:p>
      <w:pPr>
        <w:pStyle w:val="Normal"/>
        <w:rPr/>
      </w:pPr>
      <w:r>
        <w:rPr/>
        <w:t xml:space="preserve">     </w:t>
      </w:r>
      <w:r>
        <w:rPr/>
        <w:t xml:space="preserve">Poznaliśmy troszku życia. Popatrz, Mariusz nie żyje - biedak się zaćpał, Danka jest chora na stwardnienie rozsiane, Hela od dawna pozostaje bez pracy. Jak w dużej rodzinie, wiele już poznaliśmy. Chcę jeszcze zdążyć wystawić rachunek.  Jeszcze mu wypalę!  </w:t>
      </w:r>
    </w:p>
    <w:p>
      <w:pPr>
        <w:pStyle w:val="Normal"/>
        <w:rPr/>
      </w:pPr>
      <w:r>
        <w:rPr/>
        <w:t xml:space="preserve"> </w:t>
      </w:r>
      <w:r>
        <w:rPr/>
        <w:t>- Ty rozwodnik, ty moralistą?!</w:t>
      </w:r>
    </w:p>
    <w:p>
      <w:pPr>
        <w:pStyle w:val="Normal"/>
        <w:rPr/>
      </w:pPr>
      <w:r>
        <w:rPr/>
        <w:t xml:space="preserve"> </w:t>
      </w:r>
      <w:r>
        <w:rPr/>
        <w:t>- Małgoś, co ma pierniczek do wiatraczka?</w:t>
      </w:r>
    </w:p>
    <w:p>
      <w:pPr>
        <w:pStyle w:val="Normal"/>
        <w:rPr/>
      </w:pPr>
      <w:r>
        <w:rPr/>
        <w:t xml:space="preserve"> </w:t>
      </w:r>
      <w:r>
        <w:rPr/>
        <w:t>- W takim razie dziękuję i żegnaj!</w:t>
      </w:r>
    </w:p>
    <w:p>
      <w:pPr>
        <w:pStyle w:val="Normal"/>
        <w:rPr/>
      </w:pPr>
      <w:r>
        <w:rPr/>
        <w:t xml:space="preserve"> </w:t>
      </w:r>
      <w:r>
        <w:rPr/>
        <w:t>- Może na jego półmetku, może za dziesięć lat znowu się spotkamy? – odpowiedziałem umykającym plecom, które zdążyły właśnie wmieszać się w schodzące z parkietu pary.</w:t>
      </w:r>
    </w:p>
    <w:p>
      <w:pPr>
        <w:pStyle w:val="Normal"/>
        <w:rPr/>
      </w:pPr>
      <w:r>
        <w:rPr/>
        <w:t xml:space="preserve">     </w:t>
      </w:r>
      <w:r>
        <w:rPr/>
        <w:t>Gdy dotarłem do stolika, Heniu właśnie sadowił na kolanach Marzenę i Renatę. Z potarganej czupryny sterczał mu „diabełek” zrobiony przez Gośkę z Chłodnej.</w:t>
      </w:r>
    </w:p>
    <w:p>
      <w:pPr>
        <w:pStyle w:val="Normal"/>
        <w:rPr/>
      </w:pPr>
      <w:r>
        <w:rPr/>
        <w:t xml:space="preserve"> </w:t>
      </w:r>
      <w:r>
        <w:rPr/>
        <w:t>- A to Irena będzie zaskoczona – buczał rozradowany.</w:t>
      </w:r>
    </w:p>
    <w:p>
      <w:pPr>
        <w:pStyle w:val="Normal"/>
        <w:rPr/>
      </w:pPr>
      <w:r>
        <w:rPr/>
        <w:t xml:space="preserve">      „</w:t>
      </w:r>
      <w:r>
        <w:rPr/>
        <w:t xml:space="preserve">Ile można tak kołysać na kolanach te dziewczyny” – pomyślałem. </w:t>
      </w:r>
    </w:p>
    <w:p>
      <w:pPr>
        <w:pStyle w:val="Normal"/>
        <w:rPr/>
      </w:pPr>
      <w:r>
        <w:rPr/>
        <w:t xml:space="preserve">W związku z nasyceniem się tym widokiem, zwróciłem się z większym zainteresowaniem ku Grzesiowi, który całkiem obok bardzo namiętnie coś perorował Tomkowi. Ten sympatyczny koleżka w dawnych latach „dzięki” mojej głupocie złamał w Zakopku obie nogi. Kto pamięta, jak było? </w:t>
      </w:r>
    </w:p>
    <w:p>
      <w:pPr>
        <w:pStyle w:val="Normal"/>
        <w:rPr/>
      </w:pPr>
      <w:r>
        <w:rPr/>
        <w:t xml:space="preserve">     </w:t>
      </w:r>
      <w:r>
        <w:rPr/>
        <w:t>Ciemną nocą zimową wyruszyliśmy w poszukiwaniu wskazanej nam przez wychowawcę prywatnej kwatery na nocleg. Pech chciał, żeśmy zeszli z drogi i, nawet nie wiedząc o tym - taka ciemność panowała - weszliśmy na dach olbrzymiej chaty. Stojąc na tym dachu, poniżej zauważyłem okno a w nim biały fortepian. Grzesiu z ciekawości chciał podejść bliżej. Kilka kroków dalej niestety kończył się dach. Robiąc właśnie ostatni wykrok, zniknął nam z oczu. Spadł kilka metrów w dół, prosto na cementowe schody, prowadzące do sąsiedniego domu. Usłyszeliśmy tylko straszliwy jęk, który – o zgrozo! – do  dzisiaj słyszę. Później pamiętam, jak nieśliśmy go przez ten mleczny Zakopiec. Wszyscy opadaliśmy z sił, śnieg padał i padał, a Grześ jęczał bezsilnie. Następnego dnia został odtransportowany helikopterem do szpitala. Rekonwalescencja trwała kilka miesięcy, nim wrócił do nas w pełni sił. Później, na szczęście, świetnie zdał maturę i dostał się na nadleśnictwo do Warszawy. Po studiach, przez kilka lat pracował w Lasach Państwowych, gdzieś pod stolicą. Obecnie ma prywatny tartak.</w:t>
      </w:r>
    </w:p>
    <w:p>
      <w:pPr>
        <w:pStyle w:val="Normal"/>
        <w:rPr/>
      </w:pPr>
      <w:r>
        <w:rPr/>
        <w:t xml:space="preserve">     </w:t>
      </w:r>
      <w:r>
        <w:rPr/>
        <w:t xml:space="preserve">Tych kilka ostatnich informacji zyskałem, przysłuchując się rozmowie kolegów. Zyskałbym pewnie więcej, gdyby nie widok Wojtka – także </w:t>
      </w:r>
      <w:r>
        <w:rPr>
          <w:i/>
        </w:rPr>
        <w:t>policmajstra</w:t>
      </w:r>
      <w:r>
        <w:rPr/>
        <w:t xml:space="preserve"> odprowadzającego Terenię „Blondi” do stolika. I gdyby nie końcowy tekst Grzesia, który brzmiał mniej więcej tak:</w:t>
      </w:r>
    </w:p>
    <w:p>
      <w:pPr>
        <w:pStyle w:val="Normal"/>
        <w:rPr/>
      </w:pPr>
      <w:r>
        <w:rPr/>
        <w:t xml:space="preserve"> </w:t>
      </w:r>
      <w:r>
        <w:rPr/>
        <w:t>- Zatrudniałem dziesięciu ludzi. Teraz musiałem trzech zwolnić. Świetni fachowcy. Wszystko przez Brukselę – dorzucił stanowczo. Tego mi było dosyć. Musiałem się zgubić. Traf dawał szansę, Terenia pozostawała bez partnera. Przez stół poprosiłem do tańca.</w:t>
      </w:r>
    </w:p>
    <w:p>
      <w:pPr>
        <w:pStyle w:val="Normal"/>
        <w:rPr/>
      </w:pPr>
      <w:r>
        <w:rPr/>
        <w:t xml:space="preserve"> </w:t>
      </w:r>
      <w:r>
        <w:rPr/>
        <w:t>- Czyś zdolna mnie poprowadzić przez wzburzone fale parkietu? – zagaiłem zalotnie klasową gwiazdę. Ona zaś w półuśmiechu z rzeczowym pytaniem:</w:t>
      </w:r>
    </w:p>
    <w:p>
      <w:pPr>
        <w:pStyle w:val="Normal"/>
        <w:rPr/>
      </w:pPr>
      <w:r>
        <w:rPr/>
        <w:t xml:space="preserve"> </w:t>
      </w:r>
      <w:r>
        <w:rPr/>
        <w:t>- Skup się na chwilę i opowiedz, co się z tobą ostatnio dzieje.</w:t>
      </w:r>
    </w:p>
    <w:p>
      <w:pPr>
        <w:pStyle w:val="Normal"/>
        <w:rPr/>
      </w:pPr>
      <w:r>
        <w:rPr/>
        <w:t xml:space="preserve"> </w:t>
      </w:r>
      <w:r>
        <w:rPr/>
        <w:t>- Próbuję właśnie wczuć się w twój krok.</w:t>
      </w:r>
    </w:p>
    <w:p>
      <w:pPr>
        <w:pStyle w:val="Normal"/>
        <w:rPr/>
      </w:pPr>
      <w:r>
        <w:rPr/>
        <w:t xml:space="preserve"> </w:t>
      </w:r>
      <w:r>
        <w:rPr/>
        <w:t>- Mówię poważnie. Możesz zdradzić tajemnicę swego miejsca zamieszkania? Możesz powiedzieć, gdzie pracujesz? – pytała szczerze zaciekawiona.</w:t>
      </w:r>
    </w:p>
    <w:p>
      <w:pPr>
        <w:pStyle w:val="Normal"/>
        <w:rPr/>
      </w:pPr>
      <w:r>
        <w:rPr/>
        <w:t xml:space="preserve"> </w:t>
      </w:r>
      <w:r>
        <w:rPr/>
        <w:t>- Noo! Jak to, nie wiesz, że los mnie pokarał?! Za te lata plucia na nich,  zostałem ukarany. Jak w tym kawale: a ten ostatni został nauczycielem. Ale dobrze mi tak, wolę za życia odbyć pokutę.</w:t>
      </w:r>
    </w:p>
    <w:p>
      <w:pPr>
        <w:pStyle w:val="Normal"/>
        <w:rPr/>
      </w:pPr>
      <w:r>
        <w:rPr/>
        <w:t xml:space="preserve"> </w:t>
      </w:r>
      <w:r>
        <w:rPr/>
        <w:t>- Wiesz, nie sądziłam, że akurat ty zostaniesz nauczycielem – dyskretnie stwierdziła.</w:t>
      </w:r>
    </w:p>
    <w:p>
      <w:pPr>
        <w:pStyle w:val="Normal"/>
        <w:rPr/>
      </w:pPr>
      <w:r>
        <w:rPr/>
        <w:t xml:space="preserve"> </w:t>
      </w:r>
      <w:r>
        <w:rPr/>
        <w:t xml:space="preserve">- Ja także, moja droga. </w:t>
      </w:r>
    </w:p>
    <w:p>
      <w:pPr>
        <w:pStyle w:val="Normal"/>
        <w:rPr/>
      </w:pPr>
      <w:r>
        <w:rPr/>
        <w:t>Chciałem jeszcze coś dopowiedzieć, może o coś zapytać. Niestety, Wojtunio był szybszy. Zobaczyłem, jak pociągnął Terenię za sobą, a do nich dołączyli inni, tworząc tak zwany „pociąg”. Usiadłem, ale ostatnia partnerka z parkietu nie dawała mi spokoju.</w:t>
      </w:r>
    </w:p>
    <w:p>
      <w:pPr>
        <w:pStyle w:val="Normal"/>
        <w:rPr/>
      </w:pPr>
      <w:r>
        <w:rPr/>
        <w:t xml:space="preserve">Teresa! Ilekroć o niej myślę, zawsze wraca problem obecności Litwinów wśród nas, w szkole i nie tylko. Wiadomo że byli pośród nas, ale nigdy nie słyszałem, aby rozmawiali na korytarzu po litewsku. W klasie do znajomości języka przyznawała się, właśnie, tylko ona. Nie pamiętam z kolei, czy mówiła o sobie „Jestem Litwinką”. Chyba nie, bo bym pamiętał. Była dziewczyną odważną, więc pewnie inne względy decydowały, że milczała na ten temat. Czy miała kłopoty z własną tożsamością? Czy dlatego uczyła się w Sejnach, a nie w Puńsku? Może bym nawet i o to zapytał … czy czuła się tak, jakby znajdowała się w dużym słoju pod mocno dokręconą pokrywką? Teraz jest właścicielką nowo odremontowanego dworku pod Bydgoszczą i hoduje pawie. </w:t>
      </w:r>
    </w:p>
    <w:p>
      <w:pPr>
        <w:pStyle w:val="Normal"/>
        <w:rPr/>
      </w:pPr>
      <w:r>
        <w:rPr/>
        <w:t xml:space="preserve">Litwini w Sejnach! Długa ich historia i wiele anegdot, często złośliwych. Na lekcję historii nie mam śmiałości. Zainteresowanych odsyłam do mego profesora od historii z ogólniaka, doktora Giedymina Dziemiana, jako się rzekło Litwina. </w:t>
      </w:r>
    </w:p>
    <w:p>
      <w:pPr>
        <w:pStyle w:val="Normal"/>
        <w:rPr/>
      </w:pPr>
      <w:r>
        <w:rPr/>
        <w:t xml:space="preserve">     </w:t>
      </w:r>
      <w:r>
        <w:rPr/>
        <w:t xml:space="preserve">Przypominam zaś jakąś bijatykę w starej „mordowni” Pod Sieją, położoną  za rzeką Marychą. Tylko nie pamiętam, czy widziałem ją, czy ktoś mi opowiadał. Tam samo szło. I kłótnia poszła o język modlitwy podczas mszy w dużym kościele-bazylice. Polacy odmawiali prawa Litwinom do organizowania mszy w języku litewskim. Uważali, że dawny kościółek ewangelicki (tzw. mały) powinien im wystarczać. Litwini – przeciwnie, czuli się urażeni odmową. Spór kwitł w najlepsze, a racje najchętniej wykładano w lokalach gastronomicznych. Za brak rozumienia polskiej racji stanu, pewien Litwin oberwał wówczas kuflem pełnym piwa w głowę. Z rozbitego czoła popłynęła spieniona struga krwi. Na ten widok licznie obecni Litwini wpadli w furię. Powstały pary szczepionych nienawiścią mężczyzn. Kotłowanina szybko przeniosła się na taras przed barem. Gdy szala mordobicia przechylała się na stronę litewską, przechodzący w pobliżu Polak zaczął krzyczeć, że barmanka wezwała milicję. Na ten sygnał antagoniści natychmiast ruszyli w przeciwne strony. </w:t>
      </w:r>
    </w:p>
    <w:p>
      <w:pPr>
        <w:pStyle w:val="Normal"/>
        <w:rPr/>
      </w:pPr>
      <w:r>
        <w:rPr/>
        <w:t xml:space="preserve">     </w:t>
      </w:r>
      <w:r>
        <w:rPr/>
        <w:t xml:space="preserve">Pewnikiem rzecz miała miejsce we wtorek, gdyż był to dzień targowy. Z pobliskich wsi zjeżdżali chłopi, wiozący na sprzedaż konie, krowy, świnie, indyki, kaczki i kury. Po udanej transakcji zwyczaj nakazywał zajść na jednego. Oczywiście na tym się nie kończyło. </w:t>
      </w:r>
    </w:p>
    <w:p>
      <w:pPr>
        <w:pStyle w:val="Normal"/>
        <w:rPr/>
      </w:pPr>
      <w:r>
        <w:rPr/>
        <w:t xml:space="preserve">     </w:t>
      </w:r>
      <w:r>
        <w:rPr/>
        <w:t xml:space="preserve">Bójki o bazylikę Pod Sieją utworzyły nowy rozdział legend sejneńskich.  </w:t>
      </w:r>
    </w:p>
    <w:p>
      <w:pPr>
        <w:pStyle w:val="Normal"/>
        <w:rPr/>
      </w:pPr>
      <w:r>
        <w:rPr/>
      </w:r>
    </w:p>
    <w:p>
      <w:pPr>
        <w:pStyle w:val="Normal"/>
        <w:rPr/>
      </w:pPr>
      <w:r>
        <w:rPr/>
        <w:t xml:space="preserve">     </w:t>
      </w:r>
      <w:r>
        <w:rPr/>
        <w:t xml:space="preserve">Znałem również innych Litwinów. Z braćmi, Józkiem i Piotrkiem z Żegar, zapoznałem się dzięki Ireneuszowi; ze starszym z nich, nazywanym Marcinem, był w jednej klasie ogólniaka. W czasie studiów archeologicznych w Poznaniu Józek-Marcin (obecnie zapewne pan doktor lituanistyki na UAM) bywał u nas na wsi. Irek podczas pierwszych lat emigracji nad Wartą przyjaźnił się przede wszystkim z Ziutkiem. Z kolei na początku swojej kariery belferskiej często spotykałem się z Piotrunią – wuefmenem. Pretekstem do zderzeń alkoholowych zawsze były konferencje, na których nigdy zbyt długo nie mogliśmy usiedzieć. On rzucał hasło, ja się podporządkowywałem. Najczęściej dalszy ciąg miał miejsce w Skarpie, a jeszcze dalszy z reguły ledwie pamiętałem. Jak ten słynny nasz nocny marsz pieszy podczas straszliwej ulewy na trasie Stary Folwark-Krasnopol, z nagłymi odwiedzinami po drodze szkoły, w której tak się składało, że pracowałem. Podczas pokonywania okna zgubiliśmy pęto swojskiej kiełbasy, którą, na szczęście, następnego dnia zjadł pies policyjny, w ten sposób pozbawiając ekipy dochodzeniowej dowodu przestępstwa. </w:t>
      </w:r>
    </w:p>
    <w:p>
      <w:pPr>
        <w:pStyle w:val="Normal"/>
        <w:rPr/>
      </w:pPr>
      <w:r>
        <w:rPr/>
        <w:t>Tamta eskapada to pamiętny przykład polsko-litewskiej przyjaźni.</w:t>
      </w:r>
    </w:p>
    <w:p>
      <w:pPr>
        <w:pStyle w:val="Normal"/>
        <w:rPr/>
      </w:pPr>
      <w:r>
        <w:rPr/>
      </w:r>
    </w:p>
    <w:p>
      <w:pPr>
        <w:pStyle w:val="Normal"/>
        <w:rPr/>
      </w:pPr>
      <w:r>
        <w:rPr/>
        <w:t xml:space="preserve">     </w:t>
      </w:r>
      <w:r>
        <w:rPr/>
        <w:t>W moim mniemaniu, na ziemi sejneńskiej, po II wojnie pozostali już tylko nasi Litwini. To dzięki nim, ten skrawek pogranicza polsko-litewskiego nadal, na szczęście, istnieje pod prowincjonalną szerokością i długością geograficzną. Wystarczy udać się do Puńska – ichniej stolicy, by usłyszeć na każdym kroku język litewski i zobaczyć „żywy” folklor. Co innego Sejny. Od momentu, gdy przy bazylice stanął pomnik biskupa Antanasa Baranauskasa, Litwinom żywiej zabiły serca i ponownie uwierzyli, że mogą wybić się na współgospodarzy tego miasteczka. Chyba nie przesadzę z oględnością, gdy stwierdzę, iż dotychczas Litwini na Sejneńszczyźnie nie byli traktowani jako stały i „suwerenny” podmiot tej ziemi, lecz raczej jako stary i znajomy wrzód na dupie polskiej większości. Natomiast w sąsiednich Suwałkach, choć wiadomo że mieszkają, nie dają publicznego znaku życia, a na ulicach są wyłącznie niemi. Zapewne nadal obawiają się chamskiej chłosty wyzwisk.</w:t>
      </w:r>
    </w:p>
    <w:p>
      <w:pPr>
        <w:pStyle w:val="Normal"/>
        <w:rPr/>
      </w:pPr>
      <w:r>
        <w:rPr/>
        <w:t xml:space="preserve">     </w:t>
      </w:r>
      <w:r>
        <w:rPr/>
        <w:t>Obecność ich, na tym najbardziej wysuniętym na północny wschód skrawku Polski, jest niezmiennie krzepiącym faktem już kolejne stulecie. Litwini byli tu i są. Współczesna geografia naszego pogranicza jest dwunarodowa i jedno wyznaniowa. Z wszystkich pozostałych narodów i religii pozostał jedynie mit. Mit o różnorodności pogranicza. Uskrzydlaniem tego mitu od dziesięciu lat zajmuje się „Pogranicze”. Działalność stowarzyszenia wydaje się być bardzo potrzebna, nie mniej jednak tworzy sztuczne płuco świata wielowyznaniowego, wielonarodowego, wielokulturowego. Może inne pogranicza miały więcej szczęścia, może ocalały w bardziej dziewiczym stanie, szkoda że raczej nie na naszym skrawku … „Rozglądając się z Sejn dookoła widzi się … drzwi do swego domu”. Tamtego świata już nie ma i nigdy więcej nie będzie. Spotkać go można czasami w dokumentach, wspomnieniach i literaturze. Nieliczni zapuszczają się w tamten czas przeszły. Wówczas odkrywają i składają w całość świat sztuki  Marca Chagalla, Czesława Miłosza, Grigorija Kanowicza i Erwina Kruka; o czym można przekonać się czytając „Krasnogrudę”.</w:t>
      </w:r>
    </w:p>
    <w:p>
      <w:pPr>
        <w:pStyle w:val="Normal"/>
        <w:rPr/>
      </w:pPr>
      <w:r>
        <w:rPr/>
        <w:t xml:space="preserve">       </w:t>
      </w:r>
    </w:p>
    <w:p>
      <w:pPr>
        <w:pStyle w:val="Normal"/>
        <w:rPr/>
      </w:pPr>
      <w:r>
        <w:rPr/>
        <w:t xml:space="preserve">     </w:t>
      </w:r>
      <w:r>
        <w:rPr/>
        <w:t xml:space="preserve">Żydzi, Cyganie, starowiercy, ewangelicy, świadkowie Jehowy!  </w:t>
      </w:r>
    </w:p>
    <w:p>
      <w:pPr>
        <w:pStyle w:val="Normal"/>
        <w:rPr/>
      </w:pPr>
      <w:r>
        <w:rPr/>
        <w:t>W najbliższej okolicy – jak mawiała moja babcia Henia – Żydów nie zostało choćby na lekarstwo. Na początku lat czterdziestych zostali zmuszeni przez Niemców do opuszczenia swoich domostw. W ciągu jednego dnia zginęli z wiejskiego horyzontu. Babci było ich żal. Zawsze wspominała z sentymentem, że to dzięki suwalskiej Chai zdobyła fach. Została pierwszą polską krawcową we wsi, co uczyniło ją niezależną finansowo.</w:t>
      </w:r>
    </w:p>
    <w:p>
      <w:pPr>
        <w:pStyle w:val="Normal"/>
        <w:rPr/>
      </w:pPr>
      <w:r>
        <w:rPr/>
        <w:t xml:space="preserve">     </w:t>
      </w:r>
      <w:r>
        <w:rPr/>
        <w:t xml:space="preserve">Przed wojną połowę mieszkańców Krasnopola stanowili Żydzi. Nie specjalnie byli ortodoksyjni; a już chasydów nikt tu w ogóle nie widział. </w:t>
      </w:r>
    </w:p>
    <w:p>
      <w:pPr>
        <w:pStyle w:val="Normal"/>
        <w:rPr/>
      </w:pPr>
      <w:r>
        <w:rPr/>
        <w:t>Do czasów współczesnych, naprawdę ostatni Żydzi, mieszkali w Suwałkach -  rodzina Adelsonów, właściciele młyna. Dzięki komu ocaleli?</w:t>
      </w:r>
    </w:p>
    <w:p>
      <w:pPr>
        <w:pStyle w:val="Normal"/>
        <w:rPr/>
      </w:pPr>
      <w:r>
        <w:rPr/>
        <w:t>Pierwszego żydowskiego rówieśnika poznałem, i owszem, w Sejnach. Ale to koleżanka-studentka jako swego chłopaka przywiozła na imprezę sylwestrową aż z Wrocławia (początek lat osiemdziesiątych).</w:t>
      </w:r>
    </w:p>
    <w:p>
      <w:pPr>
        <w:pStyle w:val="Normal"/>
        <w:rPr/>
      </w:pPr>
      <w:r>
        <w:rPr/>
        <w:t xml:space="preserve">     </w:t>
      </w:r>
      <w:r>
        <w:rPr/>
        <w:t xml:space="preserve">Wędrujących Cyganów pamiętam ostatni tabor. Wracałem z Sejn do Krasnopola, gdy tuż za miasteczkiem autobus zwolnił, by po chwili minąć poboczem kilka kolorowych wozów. W autobusie usłyszałem, że Cyganie wynoszą się z Sejn na zawsze. Później już tylko widywałem ich w Suwałkach. Kilka kobiet w różnym wieku – zawsze z kartami w ręku - regularnie zaczepiało przechodniów w parku miejskim, położonym nieopodal dawnego dworca PKS. </w:t>
      </w:r>
    </w:p>
    <w:p>
      <w:pPr>
        <w:pStyle w:val="Normal"/>
        <w:rPr/>
      </w:pPr>
      <w:r>
        <w:rPr/>
        <w:t>O wiele później, już w latach dziewięćdziesiątych, poznałem ich suwalskich patronów – ks. Jerzego Zawadzkiego i Jacka Milewskiego.</w:t>
      </w:r>
    </w:p>
    <w:p>
      <w:pPr>
        <w:pStyle w:val="Normal"/>
        <w:rPr/>
      </w:pPr>
      <w:r>
        <w:rPr/>
        <w:t xml:space="preserve">     </w:t>
      </w:r>
      <w:r>
        <w:rPr/>
        <w:t xml:space="preserve">Starowierców poznałem jeszcze wcześniej. Od zawsze pani Oźlańska przychodziła z szyciem do babci. Miała syna w moim wieku, więc w młodości byliśmy dobrymi koleżkami. Podczas odprowadzania dziewczyny nad jezioro, zginął pod kołami samochodu. Sprawcą okazał się znajomy z technikum, do którego razem chodzili. Andrzej został pochowany na cmentarzu prawosławnym w Suwałkach. Wówczas po raz pierwszy i ostatni byłem na pogrzebie w starowierskiej molenie. </w:t>
      </w:r>
    </w:p>
    <w:p>
      <w:pPr>
        <w:pStyle w:val="Normal"/>
        <w:rPr/>
      </w:pPr>
      <w:r>
        <w:rPr/>
        <w:t xml:space="preserve">     </w:t>
      </w:r>
      <w:r>
        <w:rPr/>
        <w:t>Innym starowiercem był dziadek Sawka. Mieszkał w sąsiedniej Budzie Ruskiej. Raz na tydzień przychodził na zakupy do Krasnopola. Jako dzieciaki mieliśmy wielki ubaw, bo tylko u niego widzieliśmy taką długą brodę. Krzyczeliśmy na niego: „Sawka!”,  „Sawka!”, „Sawka!”. On w odpowiedzi czasami groził nam gałęzistym kosturem, którym się podpierał. Nie ma niestety pośród nas Andrzeja, nie ma już też starego Sawki!</w:t>
      </w:r>
    </w:p>
    <w:p>
      <w:pPr>
        <w:pStyle w:val="Normal"/>
        <w:rPr/>
      </w:pPr>
      <w:r>
        <w:rPr/>
        <w:t xml:space="preserve">     </w:t>
      </w:r>
      <w:r>
        <w:rPr/>
        <w:t xml:space="preserve">Co do ewangelików … W dzieciństwie jedynie słyszałem, jak moi rówieśnicy mawiali, że w pobliskiej wsi Gremzdel mieszkają </w:t>
      </w:r>
      <w:r>
        <w:rPr>
          <w:i/>
        </w:rPr>
        <w:t>folksdojcze.</w:t>
      </w:r>
      <w:r>
        <w:rPr/>
        <w:t xml:space="preserve"> Nie wiedziałem, dlaczego określenie to wymawiano z pogardą. Od babci dowiedziałem się o ewangelikach, którzy - po wkroczeniu na te tereny Niemców - zostali zmuszeni do podpisania</w:t>
      </w:r>
      <w:r>
        <w:rPr>
          <w:i/>
        </w:rPr>
        <w:t xml:space="preserve"> folkslisty.</w:t>
      </w:r>
      <w:r>
        <w:rPr/>
        <w:t xml:space="preserve"> Podpisanie „lojalki” sprawiło, że nie zostali odesłani do Rzeszy. O paradoksie, od zawsze – jak pamiętał to najstarszy członek rodziny – jego przodkowie czuli się Polakami. Wiele lat później poznałem dziewczynę, która zaprosiła mnie na koncert organowy do kościoła ewangelicko-augsburskiego p. w. św. Trójcy na ulicy Kościuszki w Suwałkach. Jej zapalczywość religijna sprawiła, że wówczas zainteresowałem się historią obecności ewangelików w regionie. Wniosek z lektur popularnonaukowych był oczywisty: żyli tu od zawsze.</w:t>
      </w:r>
    </w:p>
    <w:p>
      <w:pPr>
        <w:pStyle w:val="Normal"/>
        <w:rPr/>
      </w:pPr>
      <w:r>
        <w:rPr/>
        <w:t xml:space="preserve">     </w:t>
      </w:r>
      <w:r>
        <w:rPr/>
        <w:t>Najpóźniej dowiedziałem się o istnieniu świadków Jehowy. Nie pamiętam, w jakich okolicznościach zdałem sobie sprawę z ich obecności we wsi. Ale gdy byłem w siódmej klasie, w drugim półroczu dołączył do nas Rysiek. Nikt nie chciał z nim siedzieć w ławce, bo przyszedł z piętnem „niedowiarka”. Usiadł przy mnie, bo siedziałem samotnie w ostatniej ławce, wyrzucony tam za gadulstwo. Szybko go polubiłem, gdyż dobrze grał w piłkę. W następnej klasie przestaliśmy zwracać na siebie uwagę. On pozostał przy kopaniu piłki, ja intensywnie zacząłem interesować się dziewczynami.</w:t>
      </w:r>
    </w:p>
    <w:p>
      <w:pPr>
        <w:pStyle w:val="Normal"/>
        <w:rPr/>
      </w:pPr>
      <w:r>
        <w:rPr/>
        <w:t xml:space="preserve">     </w:t>
      </w:r>
      <w:r>
        <w:rPr/>
        <w:t>Wojenna hekatomba zniszczyła żydowską tkankę pogranicza, komuna ostatecznie odebrała chęci Cyganom do wędrowania… Nastąpiły nieodwracalne zmiany. Prawda - w okolicznych Smolanach pozostali Litwini. W czasach mego dzieciństwa w Krasnopolu i okolicach atomizacja pogranicza była jednak faktem. Tej sytuacji nie mogły odmienić pojedyncze przypadki obecności rodzin starowierców, ewangelików czy świadków Jehowy. Zabrakło rodzimych Żydów, przestali wędrować Cyganie! To był rzeczywisty stan naszego pogranicza kultur, narodów, religii. Nastał czas na tworzenie mitów. Ale długo czekaliśmy na mitotwórców. W końcu są i niekłamana chwała im za to.</w:t>
      </w:r>
    </w:p>
    <w:p>
      <w:pPr>
        <w:pStyle w:val="Normal"/>
        <w:rPr/>
      </w:pPr>
      <w:r>
        <w:rPr/>
        <w:t xml:space="preserve">     </w:t>
      </w:r>
    </w:p>
    <w:p>
      <w:pPr>
        <w:pStyle w:val="Normal"/>
        <w:rPr/>
      </w:pPr>
      <w:r>
        <w:rPr/>
        <w:t xml:space="preserve">     </w:t>
      </w:r>
      <w:r>
        <w:rPr/>
        <w:t xml:space="preserve">Długa ta dygresja, miejscami ezopowa. Tymczasem inaczej nie potrafię. Moment to właściwy więc, by powrócić na szkolną balangę, która zaczyna  zjeżdżać na właściwe tory. Jeszcze przez chwilę kontynuuję solowe spijanie kroplistych łez. Właśnie ruszył kolejny raz „pociąg” i teraz pewnie cała para pójdzie w komin a nie w tłoki. </w:t>
      </w:r>
    </w:p>
    <w:p>
      <w:pPr>
        <w:pStyle w:val="Normal"/>
        <w:rPr/>
      </w:pPr>
      <w:r>
        <w:rPr/>
        <w:t xml:space="preserve">     </w:t>
      </w:r>
      <w:r>
        <w:rPr/>
        <w:t xml:space="preserve">Najbardziej wyróżnia się poczciwa  postać pana konduktora Czesława, jego piękne siwe loki. „To już jest koniec” – ledwie słyszę zagłuszane rykiem „pasażerów” słowa piosenki.  </w:t>
      </w:r>
    </w:p>
    <w:p>
      <w:pPr>
        <w:pStyle w:val="Normal"/>
        <w:rPr/>
      </w:pPr>
      <w:r>
        <w:rPr/>
        <w:t xml:space="preserve">     </w:t>
      </w:r>
      <w:r>
        <w:rPr/>
        <w:t>Ale to dzięki nim wszystkim udałem się jeszcze raz w lata swojej młodości. Bo sam nie miałbym sił tego dokonać. Z wolna zaczynał mnie morzyć typowo polski sen. I ostatnia myśl: jakie to szczęście, że z tamtych czasów pozostały tylko takie rachunki krzywd.</w:t>
      </w:r>
    </w:p>
    <w:p>
      <w:pPr>
        <w:pStyle w:val="Normal"/>
        <w:rPr/>
      </w:pPr>
      <w:r>
        <w:rPr/>
        <w:t xml:space="preserve">     </w:t>
      </w:r>
      <w:r>
        <w:rPr/>
        <w:t>Po drugiej stronie zobaczyłem siebie, jak kręcąc młynka obserwuję potajemnie półotwartym okiem Jolę „Od Serca”. W końcu zbieram się na śmiałość i zapraszam do walca. Jestem szczęśliwy, bo w tańcu nie przydeptuję jej pantofelków w kolorze słomkowej herbatki.</w:t>
      </w:r>
    </w:p>
    <w:p>
      <w:pPr>
        <w:pStyle w:val="Normal"/>
        <w:rPr/>
      </w:pPr>
      <w:r>
        <w:rPr/>
        <w:t xml:space="preserve">     „</w:t>
      </w:r>
      <w:r>
        <w:rPr/>
        <w:t xml:space="preserve">Herbatki, herbatki, herbatki …”  </w:t>
      </w:r>
    </w:p>
    <w:p>
      <w:pPr>
        <w:pStyle w:val="Normal"/>
        <w:rPr/>
      </w:pPr>
      <w:r>
        <w:rPr/>
        <w:t xml:space="preserve"> </w:t>
      </w:r>
    </w:p>
    <w:p>
      <w:pPr>
        <w:pStyle w:val="Normal"/>
        <w:rPr>
          <w:b/>
          <w:b/>
          <w:i/>
          <w:i/>
        </w:rPr>
      </w:pPr>
      <w:r>
        <w:rPr>
          <w:b/>
        </w:rPr>
        <w:t xml:space="preserve">                                                                                   </w:t>
      </w:r>
      <w:r>
        <w:rPr>
          <w:b/>
          <w:i/>
        </w:rPr>
        <w:t xml:space="preserve">   </w:t>
      </w:r>
      <w:r>
        <w:rPr>
          <w:b/>
          <w:i/>
        </w:rPr>
        <w:t>Fot. Radosław Krupiński</w:t>
      </w:r>
    </w:p>
    <w:p>
      <w:pPr>
        <w:pStyle w:val="Normal"/>
        <w:rPr>
          <w:b/>
          <w:b/>
          <w:i/>
          <w:i/>
        </w:rPr>
      </w:pPr>
      <w:r>
        <w:rPr>
          <w:b/>
          <w:i/>
        </w:rPr>
        <w:t xml:space="preserve">     </w:t>
      </w:r>
    </w:p>
    <w:p>
      <w:pPr>
        <w:pStyle w:val="Normal"/>
        <w:rPr>
          <w:b/>
          <w:b/>
        </w:rPr>
      </w:pPr>
      <w:r>
        <w:rPr>
          <w:b/>
          <w:i/>
        </w:rPr>
        <w:t xml:space="preserve">     </w:t>
      </w:r>
      <w:r>
        <w:rPr>
          <w:b/>
        </w:rPr>
        <w:t>Jarosław Sieradzki – rocznik 1963, polonista, mieszkaniec Białegostoku.</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1:09:00Z</dcterms:created>
  <dc:creator>Mazuruk magdalena</dc:creator>
  <dc:description/>
  <dc:language>en-US</dc:language>
  <cp:lastModifiedBy>Mazuruk magdalena</cp:lastModifiedBy>
  <cp:lastPrinted>2002-09-09T20:17:00Z</cp:lastPrinted>
  <dcterms:modified xsi:type="dcterms:W3CDTF">2002-09-09T18:27:00Z</dcterms:modified>
  <cp:revision>170</cp:revision>
  <dc:subject/>
  <dc:title>ddd</dc:title>
</cp:coreProperties>
</file>