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JA KOCHAM INNE BESTSELLERY, TE CZARNE …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 kochał muzykę Louisa Armstronga i Counta Basiego. Choć urodził się, jak Janacek, na Morawach. I obok twórcy „Mszy głagolickiej” pozostaje najwybitniejszym Morawianinem wśród artystów czeskich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„</w:t>
      </w:r>
      <w:r>
        <w:rPr>
          <w:color w:val="000080"/>
        </w:rPr>
        <w:t>No, to jest to.” Tak wyraził swoje olśnienie muzyką Louisa, na którego koncercie był w Pradz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O innych dla niego ważnych mówi podobnie. O pisarzach dzieciństwa i młodości, o poetach, reżyserach i filozofach, o kompozytorach i śpiewakach, o przyjaciołach artystach i refrenicznie o piłkarzach. Nemcova, Rabelais, Jan Neruda, Villon, Baudelaire, Rimbaud, Apollinaire, Chaplin, Fellini, Lao-cy, Schopenhauer, Freud, Chopin, Schubert, Strauss, Mahler, Smetana, Enrico Caruso, Vladimir Boudnik, Egon Bondy i Jiri Kolar. I najważniejsi: Hasek, Kafka, Weiner, Klima i Deml. Jeszcze Bruno Schulz. Wszystkich ich kochał – bo tak wyraził swój stosunek do wyżej wymienionych w rozmowach z węgierskim dziennikarzem i wydawcą Laszlo Szigetim w książeczce „Drybling Hidegkutiego, czyli rozmowy z Hrabalem” (przekład Aleksander Kaczorowski). Równie gorąco mówi o Nandorze Hidegkutim i Ferencu Puskasu, gwiazdach słynnej węgierskiej „złotej jedenastki”, jak i o kotach z Kerska (właśnie tam, 30 km od Pragi, kupił domek, w którym miał ich watahę) z Pepito na czele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W tej miłości jest metoda, i wydaje się, że metafizycznej natury: ”Miłość do wszystkiego, co spotykam, daje mi przedsmak nieskończoności i wieczności.” Ale żeby coś więcej na ten temat wyczytać, poza dopowiedzeniem – „Jesteśmy zwierzętami zagnanymi w kąt, to jedyna pewność, jaką mamy, w metafizyczny kąt” – to raczej należy tego-czegoś szukać w książkach prozatorskich Hrabala. I ja to robię z reguły wtedy, kiedy mam nadwyraźne przekonanie, że zostałem zagnany do metafizycznego kąta, gdzie od zawsze przebywają koty. Będąc tam posiłkuję się lekturą pana Bohusa niczym pacjent na kozetce rozmową z terapeutą. Często wystarcza choćby taki kawałek płonącego plastra miodu z „Vademecum bawidulskiego praktykanta”: „jestem członkiem korespondentem Akademii Bawidulstwa, słuchaczem katedry euforii, moim bogiem jest Dionizos, pijany, urokliwy młodzieniec, wesołość, która stała się człowiekiem, moim Ojcem Kościoła jest ironiczny Sokrates, cierpliwie wdający się w rozmowę z każdym, żeby go językiem i za język doprowadzić aż do progu niewiedzy, pierworodnym synem jest Jarosław Hasek, wynalazca knajpianej opowiastki oraz genialny szaławiła i skryba, który zhumanizował niebiosa prozy żywym człowiekiem, pisanie pozostawiając reszcie, nieruchomymi rzęsami wpatruję się w niebieskie źrenice tej Trójcy Świętej”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Właśnie sam Hrabal – z melancholii, samotności, beznadziei – leczył się pisaniem. W podobny sposób leczyli się jego mistrzowie: „Tego mnie nauczyli Baudelaire i Rimbaud; oni są dla mnie niedościgłym wzorcem […] Pisać wyzwoloną prozę tak jak moi idole, jak Rimbaud pisał „Sezon w piekle”, jak pisał doktor Kafka. On również pisał, by się wyleczyć … również Schopenhauer pisał tak, jakby się leczył.” A więc pisarstwo jako zabieg autoterapeutyczny. Z domieszką teorii słynnego wiedeńczyka: „Freudowi zawdzięczam raczej tę jego metodę, zapis psychoanalityczny, który jest bardzo bliski katolickiej spowiedzi usznej – tyle że moją spowiedzią jest pisanie.” Dlaczego? Bo zawsze na to cierpiał, na głęboką melancholię. I na tej drodze cierpienia spotykał i dużych, i małych. I – pewnie podczas pracy w hucie i składnicy makulatury – zdał sobie sprawę, że ci ostatni są bardziej bezbronni, a więc wymagający większego współczucia: „Bo ci pozornie ostatni u mnie są pierwszymi.” Ponadto absurd szwejkowski w rodzaju: „Kąpał się pan w Malszy? Nie kąpałem, ale w tym roku może być dużo śliwek” – wynikający z nonsensów systemu, w którym przyszło żyć Hrabalowi, stał się jednym z najważniejszych składników jego stylu. I tak też kończy się ta książeczka rozmów. Ciągle żywym praskim humorem: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- Ale jedno pytanie … Panie Szigeti, kąpał się pan w tym roku w Malszy?</w:t>
      </w:r>
    </w:p>
    <w:p>
      <w:pPr>
        <w:pStyle w:val="Normal"/>
        <w:rPr/>
      </w:pPr>
      <w:r>
        <w:rPr>
          <w:i/>
          <w:color w:val="000080"/>
        </w:rPr>
        <w:t>- Nie kąpałem. Ale, panie Hrabal, ten nowy turecki sułtan to musi być bardzo porządny</w:t>
      </w:r>
      <w:r>
        <w:rPr>
          <w:color w:val="000080"/>
        </w:rPr>
        <w:t xml:space="preserve"> </w:t>
      </w:r>
      <w:r>
        <w:rPr>
          <w:i/>
          <w:color w:val="000080"/>
        </w:rPr>
        <w:t>człowiek.</w:t>
      </w:r>
    </w:p>
    <w:p>
      <w:pPr>
        <w:pStyle w:val="Normal"/>
        <w:rPr/>
      </w:pPr>
      <w:r>
        <w:rPr>
          <w:color w:val="000080"/>
        </w:rPr>
        <w:t xml:space="preserve">     „</w:t>
      </w:r>
      <w:r>
        <w:rPr>
          <w:color w:val="000080"/>
        </w:rPr>
        <w:t xml:space="preserve">Drybling Hidegkutiego, czyli rozmowy z Hrabalem” Szigetiego kupiłem i przeczytałem dwukrotnie. Pierwszy raz tylko i wyłącznie z ciekawości, drugi raz z obowiązków recenzenckich. W obu przypadkach odczuwałem czytelniczą przyjemność. Coś podobnego odczują zapewne wszyscy amatorzy – bohemiści hrabalodzy. Im polecam ją bardziej niż umiarkowanie. Bo to pozycja jedyna w tym rodzaju; dobre uzupełnienie książki towarzyszącej wystawie o takim samym tytule: „Pamiętam jedynie dni słoneczne. Bohumil Hrabal w fotografii”, również wydanej przez Świat Literacki. 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Pozostali mogą spokojnie sobie tę lekturę darować.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>Jeżeli by jednak, podczas niepogody, w duszę jesienną zakradłaby się wątpliwość - w sens trwania w metafizycznym kącie - to polecam łyk hrabalowskiej mikstury. Osobiście, raz na jakiś czas, acz regularnie sięgam po którąś z jego powieści. Ostatnio zdarzył mi się taki atak melancholii w wakacje, spowodowany zapewne zbyt częstymi wizytami w lokalach gastronomicznych. Podczas letniej kanikuły ratowałem się opowieścią o prowincjonalnym pikolaku obsługującym abisyńskiego cesarza, którego apetyt na mamonę pchnie do zguby. Zwie się to „Obsługiwałem angielskiego króla.”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I właściwie w tym miejscu nie może obejść się bez dygresji o rodzimym podłożu. Otóż, gdy przed laty byłem w Czechosłowacji, i w Pradze i na prowincji, w lokalach zwykle obsługiwali piwną czeredę mężczyźni. Tak też jest u Hrabala. U nas tylko młode dziewoje. I nie żebym miał coś przeciwko, bo w Polsce ten zawód „nie jest męski.” Być usłużnym, „to nie to”, jakby powiedział pan Bohus. Tak jakby być „trochę Czechem” było sprawą niehonorową! A „mali” przecież, żeby przetrwać „muszą być sprytniejsi” niż „duzi.” Więc jakoś tak może brzmieć narodowa sofistyka przetrwania. Kelner może być tej idei nową figurą literacką. Następcą dzielnego wojaka Szwejka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Równie właściwym lekarstwem mogą być inne rzeczy Hrabala. Dajmy na to „Zbyt głośna samotność”, „Czuły barbarzyńca”, lub „Święto przebiśniegu”, czy też „Listy do Kwiecieńki.”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Myślę więc, że trudno będzie komukolwiek zakwestionować opinię Josefa Skvorecky’ego o Hrabalu: „Myślę, że był największym czeskim pisarzem.”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Proszę pamiętać, że jestem identycznego zdania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                                            </w:t>
      </w:r>
      <w:r>
        <w:rPr>
          <w:b/>
          <w:color w:val="000080"/>
        </w:rPr>
        <w:t>JAROSŁAW SIERADZK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rybling Hindegkutiego, czyli rozmowy z Hrabalem. Rozmawia Laszlo Szigeti, Świat Literacki, Izabeli 2002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8:16:00Z</dcterms:created>
  <dc:creator>Mazuruk magdalena</dc:creator>
  <dc:description/>
  <dc:language>en-US</dc:language>
  <cp:lastModifiedBy>Mazuruk magdalena</cp:lastModifiedBy>
  <cp:lastPrinted>2002-10-20T12:55:00Z</cp:lastPrinted>
  <dcterms:modified xsi:type="dcterms:W3CDTF">2002-10-20T10:56:00Z</dcterms:modified>
  <cp:revision>12</cp:revision>
  <dc:subject/>
  <dc:title>JA KOCHAM INNE BESTSELLERY, TE CZARNE …</dc:title>
</cp:coreProperties>
</file>