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ktura Pachol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awno nie interweniowałem tak często i zdecydowanie w tekst drukowany – ołówkiem, długopisem, flamastrem. Co miałem pod ręką, tym robiłem zakreślenia, wykrzykniki, nawiasy i znaki zapytania. Całe mnóstwo tego, i komentarze na marginesach również. Robione z aprobaty i dezaprobaty. Ale też, jak rzadko, miałem poczucie, że Pacholski pisze też książki i dla mnie. Mowa o trzech tomach esejów: ”Pochwała stworzenia”, „Widok z okna na strychu” i „Brulion paryski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dkąd przeczytałem pierwszy tom, miałem autora bardzo na uwadze. Później drugi tom i nagroda Fundacji Kościelskich w 1999. Wielce sprawiedliwie, pomyślałem. Jakiś czas temu wpadł mi w ręce „Brulion”. O ostatniej książce „Krajobraz z czerwonym słońcem” jedynie czytałem w prasi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Oprócz Pacholskiego nagrodę Kościelskich otrzymał Adam Wiedemann. I jego nazwisko było obecne na łamach „Kartek” wielokrotnie. Pacholskiego nie przypominam ni razu; podobnie zieje jego nieobecnością w „Parnasie Bis”. Najwyższy czas, bo  – moim zdaniem – ktoś interesujący jest pomijany. Ktoś, do kogo nabrałem – nie bez zastrzeżeń – zaufania odnośnie twórczych możliwości na przyszłość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Tom „Pochwała stworzenia” to ledwie zapowiedź tego, co w „Brulionie paryskim”, choć „Widok z okna na strychu” miejscami jest już tym, czym „być powinien”. Pomimo dużej rozpiętości tematyczno-problemowej, która często świadczy o szkolnej erudycji młodzieniaszka, wyraźne są oznaki stylu osobistego w klasie eseju. Jego dominanty to: dobre tytuły („Oczy czarne”, „Przebieranie grochu” i „Występ towarzysza Kronkardi” – wszystkie o Buninie), opowiedzenie się po stronie tradycjonalistycznego styli i smaku, refleksja oparta na racjonalnych przesłankach, odświeżanie autorów trochę zapoznanych (m. in. Balzac, markiz de Sade, Casanova, wspomniany Bunin). Przed nim, daleko z przodu, siedzą Jerzy Stempowski ze Stanisławem Vincenzem, trochę bliżej Wojciech Karpiński, a w równoległej ławce dostrzegam jedynie Marka Zagańczyka. I to mnie trochę dziwi, że Pacholskiego brakuje w „Zeszytach Literackich”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le to dobrze, że jednak – w tych rocznikach pyszałków urodzonych około 1960 – jest taki: oczytany w literaturze i osłuchany w polszczyźnie, i zdrowo ambitny inteligent z prowincji, z nieokiełznanym głodem intelektualnym i estetycznym. Podziwiam jego świadomą prowincjonalność, a co za tym idzie, właśnie pęd do wiedzy, impet pogoni za dobrami kultury, przy jednoczesnym trzymaniu dłoni na pulsie zdrowego rozsądku (momentami jedynie bywa prymusem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 szerokim wachlarzu zainteresowań  Pacholskiego są: Proust z Buninem i Szestowem, Witkacy z Żechowskim i Żmurką, również malarzem (dotychczas  nie słyszałem o jego dziele i żywocie), a na dokładkę Amadeusz Mozart. Tak jest w „Pochwale”. Z kolei w „Brulionie” już nie jest tak szeroko, raczej w głąb paryskiego bruku. Najciekawsze: przewrotny esej „Barbarzyńca w Soplicowie” o Mickiewiczu oraz po raz kolejny w natchnieniu o Buninie i jego „Przeklętych dniach”. Oba do pozazdroszczenia. Poza tym tekst o Teilhardzie de Chardini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Ważne spostrzeżenie daje „na skrzydełku” Leszek Szaruga, gdy konstatuje „że niespieszna narracja nawiązująca do tradycji gawędy tworzy klimat namysłu wyrastającego z zatrzymania uwagi na szczególe.” Dodałbym do tego myśl, że o tym już wiadomo od pierwszego tekstu („Gabinet luster”) poświęconego lekturze Prousta. A Arkadiusz Pacholski to taki autor, który jako czytelnik przeżył „W poszukiwaniu straconego czasu.” Wziął już udział we mszy w proustowskim kościele; przyjął, jak tylu innych wyznawców przed nim, magdalenkę jako symbol artystycznej sublimacji. Pięknie ...  Ale właśnie w tym dostrzegam zagrożenie. Choć miłe mi braterskie niańczenie, zwłaszcza iż po ojcowsku robią to w „Brulionie” i Kazimierz Brandys, i Jan J. Szczepański, i Józef Hen (Piotr Szewc ze wspomnianym Szarugą również, tyle że już raczej nie po ojcowsku), dla równowagi, bo ona będzie zachwiana, zdań kilka o tym, czym może irytować Pacholski. Tak trochę w duchu Andrzeja Dobosza, paryskiego księgarza i felietonisty „Tygodnika Powszechnego”, który jest wielce krytyczny wobec kaliskiego autora. Zarzucając mu zbyt dużą dawkę banałów inkrustującą eseistyczną materię. W rodzaju (rzecz jasna w recenzenckim skrócie): „geniusz zawsze pozostanie geniuszem” (o Kawafisie)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uże wątpliwości budzą szkice tyczące malarstwa. Czytając je nabierałem wątpliwości: na ile autor został odurzony estetyczną „ładnością”? Z tekstu na tekst, z tomu na tom traciłem coraz bardziej zaufanie do jego gustu. Coraz bardziej wydawał mi się „podejrzany”, żeby nie powiedzieć gorzej. W dodatku „podejrzanie” pewny siebie. Popisowo pewny swego. Moim zdaniem ta pewność „wyborów” i pewność „jakości” momentami go gubi. Przykładem tej zguby jest tekst o Teilhardzie (modnym niegdyś filozofie). Najbardziej mętny, więc najmniej przekonujący esej. Ten wybór wzbudza moje zasadnicze wątpliwości ... ; może dlatego, że o filozofii de Chardina sądzę mniej więcej to samo, co Emil Cioran.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</w:rPr>
        <w:t>Swoją drogą, trzeba czasu, czyli niezbędnego doświadczenia i ugruntowanych poglądów, by pisać eseje. Trudny to gatunek i wymagający mistrzowskiej ręki. Większość, czy może nawet, zdecydowana większość pisarzy nigdy nie popełnia eseju. I raczej nie z pokory. Może w grę  wchodzi poczucie słabości wynikające przede wszystkim z braku dostatecznych przeżyć egzystencjalnych, które nie dają pewności, że ma się „coś naprawdę” do powiedzenia o życiu i sztuce? Czasami trzeba jeszcze pożyć, nim zacznie się opuszczać powierzchnię, by zstąpić z pomiarami w głąb sztuki. Potrzebna jest jednak odwaga, i tej nie brakuje Pacholskiemu. On ryzykuje</w:t>
      </w:r>
      <w:r>
        <w:rPr/>
        <w:t xml:space="preserve"> ...</w:t>
      </w:r>
    </w:p>
    <w:p>
      <w:pPr>
        <w:pStyle w:val="Heading3"/>
        <w:rPr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Jarosław Sieradzki  </w:t>
      </w:r>
    </w:p>
    <w:p>
      <w:pPr>
        <w:pStyle w:val="Heading3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Arkadiusz Pacholski: Pochwała stworzenia, słowo/ obraz terytoria,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dańsk 1998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Widok z okna na strychu, słowo/ obraz terytor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dańsk 1999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Brulion paryski, Sztuka i rynek, Kalisz 2000.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05:00Z</dcterms:created>
  <dc:creator>Mazuruk Magdalena</dc:creator>
  <dc:description/>
  <dc:language>en-US</dc:language>
  <cp:lastModifiedBy>User</cp:lastModifiedBy>
  <cp:lastPrinted>2002-02-04T11:06:00Z</cp:lastPrinted>
  <dcterms:modified xsi:type="dcterms:W3CDTF">2002-02-04T10:09:00Z</dcterms:modified>
  <cp:revision>14</cp:revision>
  <dc:subject/>
  <dc:title>Lektura Pacholskiego</dc:title>
</cp:coreProperties>
</file>