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Album Anderman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Brałem do ręki to około trzystustronicowe tomisko wielce zaintrygowany. Cóż tam jest, cóż tam znajdę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Autor „Fotografii” (rocznik 1949) dotychczas dał się poznać z próz  krótkich fabularnych, czy to powieści, czy zbiorów opowiadań, w rozpędzie wielkim przekraczając ledwie setkę. Przypomnijmy tytuły (każdy ma coś około tego) : „Zabawa w głuchy telefon”, „Gra na zwłokę”, „Brak tchu” i „Kraj świata”; otrzymując za nie znaczące nagrody, w tym im. W. Macha i Fundacji Kościelskich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W nocie redakcyjnej podano, że „Fotografie” ukazywały się na łamach „Gazety Wyborczej” w latach 1998-2002. Kilka z nich, może kilkanaście,  rzeczywiście „oglądałem” w gazecie. Nie zdawałem sobie jednak sprawy, że aż taki grubaśny album przygotuje nam autor dotychczas cherlawych „spłachetek”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Gazetowe „portrety” ukazywały postacie znane z tzw. środowiska  krakowsko-warszawskiego. Jak się okazało później, podczas kartkowania całości, wrażenie widzenia z centrum jest fałszywe. „Migawki” z prowincji równoważą się z perspektywą metropolis. W albumie Janusza Andermana zobaczyłem cały, jak długi i szeroki, „kraj świata”, ten peerelowski, i obecny również. Oczywiście widziany przez andermanowski obiektyw i utrwalany przez spust jego migawki.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W najbliższych mi ujęciach fotograf nie wypaczył dwóch portretów – Jana Komolki, autora „Ucieczki do nieba”, i Leszka A. Moczulskiego, poety. Obu zachowuje w czułej pamięci fotograficznej. Stąd i moja  wdzięczność. Bo wróciła pamięć. Tak jakby wczoraj były te rozmowy ..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nym, spoglądającym wstecz, pewnie przypomną się i ci, których już nie ma z nami, koledzy i przyjaciele autora „Braku tchu” – Stachura, Iredyński, Grochowiak, Milczewski-Bruno, Ratoń, Babiński, Czopik-Leżachowski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zięki Andermanowi zdałem sobie sprawę, jak dawno to było. Przecież „nasz świat” dwukrotnie zrobił salto mortale (1980, 1989), kiedy ich już nie było. Kto by pomyślał, mamy 2002 ro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Ale to między innymi dzięki autorowi „Fotografii” – oni, zapoznani, wrócili; także i ci, którzy odeszli później – Brandysowie, Bierezin, Sadowska i Przemy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Sporo ich, i jeszcze więcej, znał ten fotograf. Teraz, niczym stary archiwista, odkurza swoją i naszą pamięć, porządkując zdjęcia w albumie. Działa przeciw niepamięc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obrze jest mieć takiego kogoś wśród siebie. Bezpieczni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Trzeba chyba dodać, że „fotografie” te, nie tylko z andermanowskiej perspektywy, tworzą pewną wspólnotę - album rodzinny polski. Wszystkich tych bohaterów, mówiąc patetycznie, łączy wolność i sztuka.          Dobrze się stało, że pisarz-fotograf  zechciał podzielić się z czytelnikami--widzami prywatną kolekcją literackich zdjęć z dalszej i bliższej przeszłości w tej książce-albumie. Mam nadzieję, że stanie się ona czytelniczą własnością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ziś żyjących dzieli zbyt wiele, by mieli chęć na siebie. W kompozycję współczesnego albumu wkradłyby się aktualne podziały. Nie sądzę, żeby ktokolwiek był w stanie ich uniknąć. Jak powiada twórca albumu:  „Takich zdjęć jak to teraz już nie udałoby się zrobić, na szczęście, w żaden sposób.”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W tych „fotach” dostrzega się dużą różnorodność ujęć: sceny liryczne przetykane są groteskowymi (koszmarnie słynną wódkę Baltic pomieszano z piwnymi loczkami piany), martyrologicznym przeciwstawiono antymartyrologiczne (pomoc internowanym w stanie wojennym pomniejszono planami emigracji narratora), spokojną narrację rozbito suspensowym błyskiem (praca u wuja na plantacji truskawek przesłonięta wypadkiem prof. Balbusa śpiącego pod tramwajem). I tak dalej, i tym podobni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Zdarza się też zazgrzytać zębami, gdy widok jest zbyt hiperrealistyczny; jednakże nie z powodu nostalgii za porzuconym systemem. Odcięta głowa, toczącą się po bruku, to mało: „ i skronią przylgnęła do krawężnika; ze złamanego papierosa dalej sączył się dym i teraz promień słońca zatańczył na metalowym zębie, lśniącym w półotwartych ustach.” Ten dym z papierosa to ponad miarę. A lśniący metalem ząb w ustach to tak jakby coś do sześcianu. Na ten przykład u Bułhakowa jest jednak inaczej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Jeżeli ktoś gustuje w kartkowaniu starych albumów, na dodatek nie  zrażony widokiem pojawiających się „policzków ściętych lodowatą bielą”, to niepostrzeżenie dla samego siebie książkę tę pochłoni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Nie polecam tej lektury jedynie temu, który nie ma już tamtej pamięci, bo „zjebie cię ta robota jak wszy bociana ...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Mnie było mało. Więc pewnie będę do niej powracał.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 xml:space="preserve">Jarosław Sieradzki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sz Anderman, Fotografie, Wydawnictwo Literackie, Kraków 200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8:24:00Z</dcterms:created>
  <dc:creator>Magda Mazuruk</dc:creator>
  <dc:description/>
  <dc:language>en-US</dc:language>
  <cp:lastModifiedBy>Magda Mazuruk</cp:lastModifiedBy>
  <cp:lastPrinted>2002-05-19T10:46:00Z</cp:lastPrinted>
  <dcterms:modified xsi:type="dcterms:W3CDTF">2002-05-19T08:48:00Z</dcterms:modified>
  <cp:revision>16</cp:revision>
  <dc:subject/>
  <dc:title>Album Andermana</dc:title>
</cp:coreProperties>
</file>